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5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СЪБИРАНЕ НА ПЪТНИТЕ ТАКСИ, ОПРЕДЕЛЕНИ В ТАРИФА - 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ДОБРЕНА С ПОСТАНОВЛЕНИЕ - 178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ЪВЕТ ОТ 1991 Г. /ОБН., ДВ, БР. 79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М. И ДОП., БР. 15 И 74 ОТ 1992 Г. И БР. 34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Възлага  на  Главното  управление  на  пътищат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  дейността   по  събиране   на   пътните   такс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 в  Тарифа N  5, одобрена с Постановление N 178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г. /обн., ДВ, бр. 79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  и  доп.,  бр.  15  и  74  от  1992  г.  и  бр.  34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/, считано от 1 юни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 Министърът  на транспорта  до 31 май 1993 г. да вне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азглеждане  и одобряване от Министерския съвет проек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е и  допълнение на  Тарифа N  5 - глава втора "Пъ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си  за   моторни   превозни   средства   с   чуждестра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ация, ползващи пътната мрежа на Република България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35:00Z</dcterms:created>
  <dc:creator>Nicky Gelev</dc:creator>
  <dc:description/>
  <dc:language>en-US</dc:language>
  <cp:lastModifiedBy>Nicky Gelev</cp:lastModifiedBy>
  <dcterms:modified xsi:type="dcterms:W3CDTF">2003-12-11T10:02:00Z</dcterms:modified>
  <cp:revision>5</cp:revision>
  <dc:subject/>
  <dc:title/>
</cp:coreProperties>
</file>