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6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6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ПРЕЗИДЕН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 ЗА ИЗДАВАНЕ НА УКАЗИ ЗА УДОСТОЯ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АНЕ ПОСМЪРТНО С ГЕНЕРАЛСКИ ЗВ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2,  буква  "г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Президента на Република Българ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издаде указ  за удостояване  посмъртно  на  о.з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-майор Димитър  Василев Айрянов  със звание "генер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йтенант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  издаде указ  за удостояване  посмъртно  на  о.з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ковник Иван Бонев Бонев със звание "генерал-майор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  издаде указ  за удостояване  посмъртно  на  о.з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ковник Александър  Пенчев Димитров  със звание  "генер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ор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указа да  се възложи  на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38:00Z</dcterms:created>
  <dc:creator>Nicky Gelev</dc:creator>
  <dc:description/>
  <dc:language>en-US</dc:language>
  <cp:lastModifiedBy>Nicky Gelev</cp:lastModifiedBy>
  <dcterms:modified xsi:type="dcterms:W3CDTF">2003-12-11T10:02:00Z</dcterms:modified>
  <cp:revision>3</cp:revision>
  <dc:subject/>
  <dc:title/>
</cp:coreProperties>
</file>