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1 на МС от 6 май 1993 година</w:t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65 на МС от 10.11.1993 г.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>,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което е отменено от Постановление </w:t>
      </w:r>
      <w:r>
        <w:rPr>
          <w:rFonts w:cs="HebarU" w:ascii="HebarU" w:hAnsi="HebarU"/>
          <w:color w:val="000080"/>
          <w:sz w:val="24"/>
          <w:lang w:val="en-US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66 от 1995 г.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1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6 май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</w:t>
      </w:r>
      <w:r>
        <w:rPr>
          <w:rFonts w:cs="HebarU" w:ascii="HebarU" w:hAnsi="HebarU"/>
          <w:b/>
          <w:sz w:val="22"/>
        </w:rPr>
        <w:t>ЗА  МЕХАНИЗМА ЗА КООРДИНАЦИЯ И ИЗПЪЛНЕНИЕ НА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</w:t>
      </w:r>
      <w:r>
        <w:rPr>
          <w:rFonts w:cs="HebarU" w:ascii="HebarU" w:hAnsi="HebarU"/>
          <w:b/>
          <w:sz w:val="22"/>
        </w:rPr>
        <w:t>ЗАДЪЛЖЕНИЯТА НА РЕПУБЛИКА БЪЛГАРИЯ ПО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</w:t>
      </w:r>
      <w:r>
        <w:rPr>
          <w:rFonts w:cs="HebarU" w:ascii="HebarU" w:hAnsi="HebarU"/>
          <w:b/>
          <w:sz w:val="22"/>
        </w:rPr>
        <w:t>СПОРАЗУМЕНИЕТО ЗА АСОЦИИРАНЕ С ЕВРОПЕЙСКИТЕ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 </w:t>
      </w:r>
      <w:r>
        <w:rPr>
          <w:rFonts w:cs="HebarU" w:ascii="HebarU" w:hAnsi="HebarU"/>
          <w:b/>
          <w:sz w:val="22"/>
        </w:rPr>
        <w:t xml:space="preserve">ОБЩНОСТИ И СПОРАЗУМЕНИЕТО ЗА ИЗГРАЖДАНЕ Н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</w:t>
      </w:r>
      <w:r>
        <w:rPr>
          <w:rFonts w:cs="HebarU" w:ascii="HebarU" w:hAnsi="HebarU"/>
          <w:b/>
          <w:sz w:val="22"/>
        </w:rPr>
        <w:t>ЗОНИ ЗА СВОБОДНА ТЪРГОВИЯ С ЕАСТ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 Постоянна работна  група  по  въпросит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ата интеграция  със задача: оперативно координир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 на   задълженията   на   българската   стран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тичащи от  Споразумението за  асоцииране  на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с  Европейските общности  и  от  Споразумението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 на  зона за  свободна  търговия  между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ЕАС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лага  ръководството на  Постоянната работна груп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въпросите   на  европейската   интеграция  на  заместник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-председателя по икономическите въпрос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пределя  за членове на Постоянната работна група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на европейската интеграци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министър на външните работ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министър на търгов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министър на финансит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министър на промишленост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министър на земеделиет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министър на правосъдиет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министър на транспор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министър на труда и социалните гриж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министър на околната сред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.-председател  на  Комитета  по  стандартизация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ролог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поръчва на  Комисията за защита на конкуренцията,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 народна   банка  и  на  Българската  търговск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а палата да определят свои представители за членов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остоянната работна груп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 необходимост   в  работата  на  групата  да  бъд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личани членове  на ръководствата  и на  други  централ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Ръководителите  на съответните  ведомства до  15 май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  да  определят  поименно  членовете  на  Постоян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 група,  както  и  реда  за  тяхното  заместване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с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  Министерския съвет до 1 юни 1993 г. да се обособ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стоятелна оперативна  група,  изпълняваща  функциит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ретариат на  Постоянната работна  група  и  подчинен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 министър-председателя  по икономическите  въпрос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целта в Министерския съвет да се предвидят 5 щатни брой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 в  това число  техническите/. До формирането на тази груп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те й  да продължат да се изпълняват от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ншните рабо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Постоянната   работна   група   по   въпросите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ата интеграция  да  приеме  вътрешен  правилник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та на групата и на Секретариата на групата, както и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и на  Министерския съвет  механизъм  за  отчит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си пред правителство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Препоръчва  на ръководителите  на: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   работи,     Министерството    на     търгов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промишлеността,   Министерството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ието, Министерството  на финансите,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съдието,    Министерството     на    околната    сред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ранспорта,  Министерството  на  труд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ите грижи,  Комитета по  стандартизация и метрология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за  защита на  конкуренцията, Българската  народ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и  Българската търговско-промишлена  палата до  1  ю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  структурно да  обособят  в  съответните  ведомств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и  организации специализирани  звена по  икономиче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теграция /където  такива още  не са  изградени/  и  да  г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т в кадрово отношение в рамките на утвърдения им ща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Министерството  на външните  работи,  съгласувано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оянната работна група, до 1 ноември 1993 г. да анализир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ита на  други европейски  страни в  тази област  и на таз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за   да    внесе   в    Министерския   съвет   проект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ционализиране  в  подходяща  форма  на  механизм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ация  и  изпълнение  на  произтичащите  за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задължения   по  Споразумението  за  асоцииране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те общности  и по  Споразумението за изграждан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она за свободна търговия с ЕАС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4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40:00Z</dcterms:created>
  <dc:creator>Nicky Gelev</dc:creator>
  <dc:description/>
  <dc:language>en-US</dc:language>
  <cp:lastModifiedBy>Workstation</cp:lastModifiedBy>
  <dcterms:modified xsi:type="dcterms:W3CDTF">2003-02-10T13:06:00Z</dcterms:modified>
  <cp:revision>5</cp:revision>
  <dc:subject/>
  <dc:title/>
</cp:coreProperties>
</file>