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2 на МС от 6 май 1993 годи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800000"/>
          <w:sz w:val="24"/>
          <w:u w:val="single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 544 на МС от 23.12.1993 г.</w:t>
        </w:r>
      </w:hyperlink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>ЗА   ЦЕНТЪРА НА ПРОМИШЛЕНОСТТА НА РЕПУБЛИК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>БЪЛГАРИЯ В МОСКВ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 търговията,   съгласувано 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промишлеността, 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 Министерството на външните работи, до един месе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актуализира  Правилника за  устройството и  дейност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а на промишлеността на Република България в Моск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 търговията,   съгласувано 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, да проведе консултации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руски  органи за  актуализиране и продължа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то на  Междуправителствената спогодба  за Цен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 на  Република  България  в  Москва  от  1974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5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42:00Z</dcterms:created>
  <dc:creator>Nicky Gelev</dc:creator>
  <dc:description/>
  <dc:language>en-US</dc:language>
  <cp:lastModifiedBy>Workstation</cp:lastModifiedBy>
  <dcterms:modified xsi:type="dcterms:W3CDTF">2003-02-10T13:06:00Z</dcterms:modified>
  <cp:revision>5</cp:revision>
  <dc:subject/>
  <dc:title/>
</cp:coreProperties>
</file>