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6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6 май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СЪЗДАВАНЕ НА МЕЖДУВЕДОМСТВЕНА РАБОТНА ГРУП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ОДГОТОВКА НА ПРЕГОВОРИТЕ ЗА ПРИСЪЕДИНЯ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КЪМ ГАТ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Междуведомствена работна група за подготов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говорите за присъединяване на Република България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ТТ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НИСЛАВ ДАСКАЛОВ        - зам.-министъ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</w:t>
      </w:r>
      <w:r>
        <w:rPr>
          <w:rFonts w:cs="HebarU" w:ascii="HebarU" w:hAnsi="HebarU"/>
        </w:rPr>
        <w:t>търговията, ръководит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МИНИСТЕРСТВО НА 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ИСЕРКА БЕНИШЕВА          -  началник   на   упра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</w:t>
      </w:r>
      <w:r>
        <w:rPr>
          <w:rFonts w:cs="HebarU" w:ascii="HebarU" w:hAnsi="HebarU"/>
        </w:rPr>
        <w:t>"Интеграционна политик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НЕЛИН ЙОТОВ                   - експер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МИНИСТЕРСТВО НА ВЪНШНИТЕ РАБО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Я ДОБРЕВА               - началник   на  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"Външно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политика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ТОДОРОВ            - експе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МИШЕВ         - експе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ТРИФОНОВ     - експе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ГОСПОДОВ             - експер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МИНИСТЕРСТВО НА ФИНАНС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ИСЕР СЛАВКОВ             - зам.-министър и началник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Главно  управление "Данъц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РИЛ АНАНИЕВ             - зам.-началник   на  Глав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управление "Държавни разход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ОМИР ЙОТОВ           - завеждащ отдел "Митн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статистика"  в  Глав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управление "Митниц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ЯНА ДИШОВСКА       - завеждащ  отдел "Тарифи"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Главно управление "Митници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МИНИСТЕРСТВО НА ПРОМИШЛ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КИСЬОВ          - началник   на   отдел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</w:t>
      </w:r>
      <w:r>
        <w:rPr>
          <w:rFonts w:cs="HebarU" w:ascii="HebarU" w:hAnsi="HebarU"/>
        </w:rPr>
        <w:t xml:space="preserve">управление "Международн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</w:t>
      </w:r>
      <w:r>
        <w:rPr>
          <w:rFonts w:cs="HebarU" w:ascii="HebarU" w:hAnsi="HebarU"/>
        </w:rPr>
        <w:t>интеграция и координац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ЮЛИАНА НИКОЛОВА         - главен експер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МИНИСТЕРСТВО НА ЗЕМЕДЕЛИ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АСИМИРА КЪНЕВА          - специали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ОФИЯ ДАВИДОВА            - Институт по икономи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>селското стопан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МИНИСТЕРСТВО НА ТРАНСПОР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РИЛ ЦЕКОВ                      - главен експер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НАЦИОНАЛЕН СТАТИСТИЧЕСКИ ИНСТИТУ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ЙКА ТОДОРОВА             - началник     на    отд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 xml:space="preserve">"Статистика на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>външноикономическите връзки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КОМИТЕТ ПО СТАНДАРТИЗАЦИЯ И МЕТРОЛОГ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ИМЕОН СИМЕОНОВ           - главен експе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поръчва на  Агенцията за икономическо програмир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,  на  Българската  народна  банка,  на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-промишлена палата  и на  Комисията  за  защи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уренцията   да    вземат   участие    в   работата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ведомствената работна група чрез техните представите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о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ЕН АВРАМОВ             - зам.-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  <w:r>
        <w:rPr>
          <w:rFonts w:cs="HebarU" w:ascii="HebarU" w:hAnsi="HebarU"/>
        </w:rPr>
        <w:t>Агенцията за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  <w:r>
        <w:rPr>
          <w:rFonts w:cs="HebarU" w:ascii="HebarU" w:hAnsi="HebarU"/>
        </w:rPr>
        <w:t>програмиране и развит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ОМИР ХРИСТО       - гл.икономист в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  <w:r>
        <w:rPr>
          <w:rFonts w:cs="HebarU" w:ascii="HebarU" w:hAnsi="HebarU"/>
        </w:rPr>
        <w:t>народн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АСИМИРА ДАМЯНОВА        - гл.експерт в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търговско-промишл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пал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РИГОР ГРИГОРОВ           - началник на отд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 xml:space="preserve">"Международно сътрудничество"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в Комисията за защи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конкурен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еждуведомствената   работна  група   да  внесе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 до   15  май   1993  г.  проект  за  финансо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 на подготовката и провеждането на преговор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единяване на страната към ГАТ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до  5 юни 1993 г. проект за мандат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я за  продължаване на  преговорите за присъедин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към ГАТ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подготовката на преговорите и при изпълн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и задачи Междуведомствената работна група има прав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да  привлича представители  на  други  ведомст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ен  посочените   в  т.  1,  научни  институти  и  отд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 да   привлича  консултанти   по  договор   срещ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щ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да  привлича  чуждестранни  експерти  по  догов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щу заплащане по линия на техническата помощ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ерството  на външните работи да определи два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, които  да работят  непосредствено по пробле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ГАТ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15:00Z</dcterms:created>
  <dc:creator>Nicky Gelev</dc:creator>
  <dc:description/>
  <dc:language>en-US</dc:language>
  <cp:lastModifiedBy>Nicky Gelev</cp:lastModifiedBy>
  <dcterms:modified xsi:type="dcterms:W3CDTF">2003-12-11T10:03:00Z</dcterms:modified>
  <cp:revision>3</cp:revision>
  <dc:subject/>
  <dc:title>                                Решение N 163 на МС</dc:title>
</cp:coreProperties>
</file>