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165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от 7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ОСТАВЯНЕ НА ПОМЕЩЕНИЯ В СГРАДАТА НА УЛ. "ЛЕГЕ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2 - СОФИЯ, ЗА НУЖДИТЕ НА МИНИСТЕР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ТЪРГОВИЯТ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 Е  Ш  И 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тнема от Министерството на финансите безвъзмездн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 на  стопанисване  и  управление  върху  помещенията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артерния етаж  на сградата  на ул. "Леге" 2, представляващ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ол-ресторант, кухненски  и сервизни  помещения,  заедно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надлежащите  към   тях  мазета   и  наличното   кухненск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орудван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оставя безвъзмездно за стопанисване и управл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Министерството  на търговията  имуществото по предх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очк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1:00Z</dcterms:created>
  <dc:creator>Nicky Gelev</dc:creator>
  <dc:description/>
  <dc:language>en-US</dc:language>
  <cp:lastModifiedBy>Nicky Gelev</cp:lastModifiedBy>
  <dcterms:modified xsi:type="dcterms:W3CDTF">2003-12-11T10:03:00Z</dcterms:modified>
  <cp:revision>3</cp:revision>
  <dc:subject/>
  <dc:title/>
</cp:coreProperties>
</file>