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6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ОСТАВЯНЕ НА СГРАДА, ДЪРЖАВНА СОБСТВЕ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ИНИСТЕРСТВОТО НА ФИНАН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малява  уставния фонд  на държавната фирма "Бис"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вдив, със  стойността на  сградата на ул. "Чернишевски"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,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безвъзмездно за стопанисване и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на финансите сградата по предходната точ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задоволяване  административните нужди  на  Териториал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нъчно управление - Пловди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Ръководителят   на  държавната   фирма   "Бис"  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еме  действия  по  установения  ред  за  впис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ените в уставния фон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4:00Z</dcterms:created>
  <dc:creator>Nicky Gelev</dc:creator>
  <dc:description/>
  <dc:language>en-US</dc:language>
  <cp:lastModifiedBy>Nicky Gelev</cp:lastModifiedBy>
  <dcterms:modified xsi:type="dcterms:W3CDTF">2003-12-11T10:03:00Z</dcterms:modified>
  <cp:revision>3</cp:revision>
  <dc:subject/>
  <dc:title/>
</cp:coreProperties>
</file>