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41 на МС от 5 юни 1995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52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5.07.2003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/>
          <w:color w:val="000080"/>
          <w:sz w:val="24"/>
          <w:lang w:val="bg-BG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41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5 юн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ЗА  БЕЗВЪЗМЕЗДНО ОТСТЪПВАНЕ ПРАВО НА ПОЛЗВАНЕ </w:t>
      </w:r>
    </w:p>
    <w:p>
      <w:pPr>
        <w:pStyle w:val="PlainText"/>
        <w:ind w:left="720" w:firstLine="720"/>
        <w:rPr/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 xml:space="preserve">НА СЪЮЗА </w:t>
      </w:r>
      <w:r>
        <w:rPr>
          <w:rFonts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НА БЪЛГАРСКИТЕ ПИСАТЕ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106  от  Конституцията  на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,    чл. 15д от Закона за собствеността и чл. 101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едбата за държавните имот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тстъпва  безвъзмездно  правото  на  ползване  върх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ившия царски  дворец "Ситняково"  - Боровец,  на  Съюз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ите писател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тменя  Решение N  167 на Министерския съвет от 199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за  стопанисването на  бившия царски дворец "Ситняково"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оровец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52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2:18:00Z</dcterms:created>
  <dc:creator>Workstation</dc:creator>
  <dc:description/>
  <dc:language>en-US</dc:language>
  <cp:lastModifiedBy>Workstation</cp:lastModifiedBy>
  <dcterms:modified xsi:type="dcterms:W3CDTF">2003-08-29T14:09:00Z</dcterms:modified>
  <cp:revision>6</cp:revision>
  <dc:subject/>
  <dc:title>Препис</dc:title>
</cp:coreProperties>
</file>