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7 на МС от 7 май 1993 годин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800000"/>
          <w:sz w:val="24"/>
          <w:u w:val="single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>Решение N 241 на МС от 05.06.1995 г.</w:t>
        </w:r>
      </w:hyperlink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80000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6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май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  <w:lang w:val="bg-BG"/>
        </w:rPr>
        <w:t>ЗА   СТОПАНИСВАНЕТО НА БИВШИЯ ЦАРСКИ ДВОРЕЦ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</w:t>
      </w:r>
      <w:r>
        <w:rPr>
          <w:rFonts w:cs="HebarU" w:ascii="HebarU" w:hAnsi="HebarU"/>
          <w:b/>
          <w:sz w:val="22"/>
          <w:lang w:val="bg-BG"/>
        </w:rPr>
        <w:t>"СИТНЯКОВО" - БОРОВЕЦ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На основание чл. 102 от Наредбата за държавните имоти 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доклад N  16 от  председателя на Творческия фонд на Съюза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исателите от 22 януари 1993 годи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</w:t>
      </w: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1. Отнема  от Творческия  фонд на  Съюза на  писателите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ото на  безвъзмездно ползване  на бившия  царски  дворец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"Ситняково" - Боровец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  Възлага    на   отдел   "Финансово-стопански"   н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инистерския съвет  да приеме  по установения  ред обекта п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дходната точка и да осъществява неговото стопанисване.</w:t>
      </w:r>
    </w:p>
    <w:p>
      <w:pPr>
        <w:pStyle w:val="Normal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</w:t>
      </w:r>
      <w:r>
        <w:rPr>
          <w:rFonts w:cs="HebarU" w:ascii="HebarU" w:hAnsi="HebarU"/>
          <w:b/>
          <w:sz w:val="24"/>
        </w:rPr>
        <w:t>СТЕРСКИЯ СЪВЕТ: /П/ СТОЯН ДЕНЧ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2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26:00Z</dcterms:created>
  <dc:creator>Nicky Gelev</dc:creator>
  <dc:description/>
  <dc:language>en-US</dc:language>
  <cp:lastModifiedBy>dbman</cp:lastModifiedBy>
  <dcterms:modified xsi:type="dcterms:W3CDTF">2003-08-29T12:43:00Z</dcterms:modified>
  <cp:revision>9</cp:revision>
  <dc:subject/>
  <dc:title/>
</cp:coreProperties>
</file>