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16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ПРЕДОСТАВЯНЕ НА ПОМЕЩЕНИЯ, ДЪРЖАВНА СОБСТВЕ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ЗА НУЖДИТЕ НА ДФ "ОРГСИСТЕМ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нема от Министерството на образованието, нау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 безвъзмездното  право н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първия  етаж от сградата на ул. "Граф Игнатиев" N 15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 безвъзмездно за  ползване на 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Оргсистем"  първия етаж  от  сградата  на  ул.  "Граф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гнатиев" N  15 -  София, за задоволяване на администра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ужд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8:00Z</dcterms:created>
  <dc:creator>Nicky Gelev</dc:creator>
  <dc:description/>
  <dc:language>en-US</dc:language>
  <cp:lastModifiedBy>Nicky Gelev</cp:lastModifiedBy>
  <dcterms:modified xsi:type="dcterms:W3CDTF">2003-12-11T10:03:00Z</dcterms:modified>
  <cp:revision>3</cp:revision>
  <dc:subject/>
  <dc:title/>
</cp:coreProperties>
</file>