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7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0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ТВЪРЖДАВАНЕ НА СПОГОДБА ЗА ТЪРГОВСКО-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ЪТРУДНИЧЕСТВО И НА ПРОТОКОЛ ЗА УР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ЗАИМНИТЕ ЗАДЪЛЖЕНИЯ В ПРЕВОДНИ РУБЛИ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СОЦИАЛИСТИЧЕСК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ИЕТНАМ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та  между   правител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правителството  на  Социалис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Виетнам  за търговско-икономическо сътруднич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а на 19 март 1993 г. в Ханой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твърждава   Протокола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 и  правителството  на  Социалис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Виетнам  за уреждане  на  взаимните  задължен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дни рубли, подписан на       19 март 1993 г. в Ханой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 виетнамската страна за решенията по т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Вътрешните   разплащания  на   вноса  на  стоки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  република   Виетнам   за   погася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ените кредити да се извършват чрез преизчисл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алутните разходи в преводни рубли с коефициент 7 ле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преводна  рубла. Коефициентната  разлика от 5,95 лева за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дна рубла  за извършен внос на стоки от Социалис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Виетнам да се внася в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азрешенията  за внос  на стоки  от  Социалист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Виетнам  за погасяване на правителствените креди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 съгласуват с  Министерството на  финансите по ре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 2,   ал.  3   от  Наредбата  за  реда  и  услов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е и разрешаване на износа и вноса /приложение - 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ъм Постановление 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72  на Министерския съвет от 1993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жима по износа и вноса,ДВ, бр. 30 от 1993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8:00Z</dcterms:created>
  <dc:creator>Nicky Gelev</dc:creator>
  <dc:description/>
  <dc:language>en-US</dc:language>
  <cp:lastModifiedBy>composer</cp:lastModifiedBy>
  <dcterms:modified xsi:type="dcterms:W3CDTF">2002-10-28T14:56:00Z</dcterms:modified>
  <cp:revision>3</cp:revision>
  <dc:subject/>
  <dc:title/>
</cp:coreProperties>
</file>