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Решение N 173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от 10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ИЗМЕНЕНИЕ И ДОПЪЛНЕНИЕ НА РЕШЕНИЕ N 36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МИНИСТЕРСКИЯ СЪВЕТ ОТ 1993 Г. ЗА ПРОЕК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ПОРАЗУМЕНИЕ МЕЖДУ ПРАВИТЕЛСТВО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БЪЛГАРИЯ И МЕЖДУНАРОДНАТА БАНКА ЗА ВЪЗСТАНОВ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И РАЗВИТИЕ ЗА ДАВАНЕ НА ДЪРЖАВНИ ГАРАНЦИ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ДОГОВОР ЗА ЗАЕМ ЗА ЕНЕРГИЙНИЯ СЕКТОР МЕЖДУ НАЦИ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ЛНАТА ЕЛЕКТРИЧЕСКА КОМПАНИЯ АД И МЕЖДУНАР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БАНКА ЗА ВЪЗСТАНОВЯВАНЕ И РАЗВИТИЕ /ИЗМ. И ДОП.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РЕШЕНИЕ N 153 НА МИНИСТЕРСКИЯ СЪВЕТ ОТ 1993 Г./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меня т. 2, както следв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2. Упълномощава  извънредния и  пълномощен посланик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в САЩ  да подпише споразумението по т.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името на правителството на Република България.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32:00Z</dcterms:created>
  <dc:creator>Nicky Gelev</dc:creator>
  <dc:description/>
  <dc:language>en-US</dc:language>
  <cp:lastModifiedBy>Nicky Gelev</cp:lastModifiedBy>
  <dcterms:modified xsi:type="dcterms:W3CDTF">2003-12-11T10:04:00Z</dcterms:modified>
  <cp:revision>3</cp:revision>
  <dc:subject/>
  <dc:title/>
</cp:coreProperties>
</file>