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7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1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ОВЕЖДАНЕ НА ИКОНОМИЧЕСКИ КОНСУЛТАЦИИ НА СМЕСЕ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О-ДАТСКА КОМИСИЯ ЗА ИКОНОМИЧЕСКО, ПРОМИШЛ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 ТЕХНИЧЕСК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основните насоки  за сътрудничество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Кралство  Дания, изложени в доклад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а на  земеделието -  председател на българската час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Смесената   българо-датска  комисия   за   икономическ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 и техническо сътрудничество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пределя  министъра на земеделието за ръководи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 делегация   за  икономическите  консултаци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есената българо-датска комисия за икономическо, промишле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 техническо сътрудничество, които ще се проведат на 12 и 1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ай 1993  г. в  резиденция  "Бояна",  София.  Министър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,     съгласувано     с     ръководителите 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интересуваните  министерства   и  ведомства,   да  утвърд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става на българската делегация за консултаци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Одобрява  план-сметката за разходите по провежд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ългаро-датските  икономически консултации,  които да 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емат  по   равно  от   Министерството  на   земеделието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външните рабо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37:00Z</dcterms:created>
  <dc:creator>Nicky Gelev</dc:creator>
  <dc:description/>
  <dc:language>en-US</dc:language>
  <cp:lastModifiedBy>Nicky Gelev</cp:lastModifiedBy>
  <dcterms:modified xsi:type="dcterms:W3CDTF">2003-12-11T10:04:00Z</dcterms:modified>
  <cp:revision>3</cp:revision>
  <dc:subject/>
  <dc:title/>
</cp:coreProperties>
</file>