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993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993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77 на МС от 11 май 1993 година</w:t>
      </w:r>
    </w:p>
    <w:p>
      <w:pPr>
        <w:pStyle w:val="Headline"/>
        <w:tabs>
          <w:tab w:val="clear" w:pos="720"/>
          <w:tab w:val="left" w:pos="8647" w:leader="none"/>
        </w:tabs>
        <w:spacing w:before="1" w:after="1"/>
        <w:ind w:left="1" w:right="-199" w:firstLine="992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:</w:t>
      </w:r>
      <w:r>
        <w:rPr>
          <w:rFonts w:cs="HebarU" w:ascii="HebarU" w:hAnsi="HebarU"/>
          <w:color w:val="800000"/>
          <w:sz w:val="24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4"/>
          </w:rPr>
          <w:t xml:space="preserve">Постановл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09 на МС от 25.11.1999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--</w:t>
      </w:r>
    </w:p>
    <w:p>
      <w:pPr>
        <w:pStyle w:val="Normal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</w:t>
      </w:r>
      <w:r>
        <w:rPr>
          <w:rFonts w:cs="HebarU" w:ascii="HebarU" w:hAnsi="HebarU"/>
          <w:b/>
          <w:sz w:val="24"/>
        </w:rPr>
        <w:t>Решение N 177 на МС</w:t>
      </w:r>
      <w:r>
        <w:rPr>
          <w:rFonts w:cs="HebarU" w:ascii="HebarU" w:hAnsi="HebarU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</w:t>
      </w:r>
      <w:r>
        <w:rPr>
          <w:rFonts w:cs="HebarU" w:ascii="HebarU" w:hAnsi="HebarU"/>
          <w:b/>
          <w:sz w:val="24"/>
        </w:rPr>
        <w:t>от 11 май 1993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</w:rPr>
        <w:t xml:space="preserve">      </w:t>
      </w:r>
      <w:r>
        <w:rPr>
          <w:rFonts w:cs="HebarU" w:ascii="HebarU" w:hAnsi="HebarU"/>
          <w:b/>
          <w:sz w:val="22"/>
        </w:rPr>
        <w:t xml:space="preserve">ЗА   СЪЗДАВАНЕ НА ПРАВИТЕЛСТВЕНА КОМИСИЯ ПО </w:t>
      </w:r>
    </w:p>
    <w:p>
      <w:pPr>
        <w:pStyle w:val="Normal"/>
        <w:ind w:left="720" w:firstLine="72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</w:rPr>
        <w:t xml:space="preserve">ИЗПЪЛНЕНИЕТО НА РЕЗОЛЮЦИИТЕ НА СЪВЕТА ЗА </w:t>
      </w:r>
    </w:p>
    <w:p>
      <w:pPr>
        <w:pStyle w:val="Normal"/>
        <w:ind w:left="1440" w:hanging="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</w:rPr>
        <w:t xml:space="preserve">СИГУРНОСТ НА ООН, НАЛАГАЩИ ТЪРГОВСКО-ИКОНОМИЧЕСКИ САНКЦИИ НА ДРУГИ ДЪРЖАВИ, И ПРЕОДОЛЯВАНЕ НА НЕБЛАГОПРИЯТНИТЕ ПОСЛЕДИЦИ </w:t>
      </w:r>
    </w:p>
    <w:p>
      <w:pPr>
        <w:pStyle w:val="Normal"/>
        <w:ind w:left="1440" w:hanging="0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  <w:t>ЗА НАРОДНОТО СТОПАНСТВО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Създава  Правителствена комисия  по изпълнението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золюциите  на   Съвета  за   сигурност  на  ООН,  налагащ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ско-икономически   санкции   на   други   държави,  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одоляване  на  неблагоприятните  последици  за  народно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ство със следните задачи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/ предлага  на Министерския  съвет мерки за изпълнени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задълженията  на страната,  произтичащи от резолюциите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а  за  сигурност  на  ООН  за  налагане  на  търговско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чески санкции срещу други държави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/ организира,  координира и  контролира  дейността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ата и ведомствата по прилагането на санкциите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/ извършва  проверка  на  сигналите  за  нарушения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жима на санкциите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/ изготвя  цялостен анализ  на последиците за стран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прилагането  на санкциите  досега и  обобщена  оценка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несените щети и очаквани бъдещи загуби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/  събира,   оценява  и   обобщава   информацията  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несените загуби  от  народното  стопанство  по  отрасли 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ктори /държавен  и частен/,  както и загубите за държавн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юджет. Изготвя ежемесечни и оперативни оценки на загубите 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ционален мащаб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/ оценява  и одобрява исковете на български юридическ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ца за  компенсиране  на  понесените  щети  и  пропуснат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зи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ж/  изготвя   аргументирани  искове   към  международн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и, финансови  институции и  държави за оказване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мощ  за   преодоляване   на   неблагоприятните   социално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чески  последици   за  страната   от  прилагането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анкциите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пределя  за председател  на комисията зам.министър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я и  министър на труда и социалните грижи Евгений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тинчев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 Министрите   на   външните   работи,   търговията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остта,    транспорта,    финансите,    земеделието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трешните работи, отбраната и правосъдието и председател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комитетите  по  туризма,  по  енергетика  и  по  пощи 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лекосъобщения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/  да определят до 10 май 1993 г. свои представители 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сията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/ да  създадат отделни звена за оперативна координац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въпросите  на спазването  на санкциите  и преодоляване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циално-икономическите последици за странат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Към  комисията да  се създадат две работни групи: п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ълнението на  санкциите и  по мерките  за преодоляване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циално-икономическите  последици.  В  работните  групи  д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дат привличани  експерти по международно частно и публичн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о, по финанси, търговия и др. според необходимостт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Председателят на комисията да разработи правилник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йната организация,  програма за  работата и предложение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дровото и  финансовото й осигуряване, които до 17 май 1993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да  бъдат представени  за  утвърждаване  от  Министерск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-ПРЕДСЕДАТЕЛ: /П/ ЛЮБЕН БЕР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СТОЯН ДЕНЧЕВ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p/99p20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2:41:00Z</dcterms:created>
  <dc:creator>Nicky Gelev</dc:creator>
  <dc:description/>
  <dc:language>en-US</dc:language>
  <cp:lastModifiedBy>Workstation</cp:lastModifiedBy>
  <dcterms:modified xsi:type="dcterms:W3CDTF">2003-02-10T13:09:00Z</dcterms:modified>
  <cp:revision>5</cp:revision>
  <dc:subject/>
  <dc:title/>
</cp:coreProperties>
</file>