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Решение N 178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от 12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ТПУСКАНЕ НА ВРЕМЕННА ФИНАНСОВА ПОМОЩ НА "АРСЕНАЛ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АД - КАЗАНЛЪК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1, ал. 2, т.2 от Постановление N 27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от 1992 г. за разпределяне на печалбат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криване на  загубата по  счетоводния баланс на едноли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дружества с държавно имущество през 1991 г. /Обн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, бр. 14 от 1992 г., изм., бр. 47 от 1992 г./,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да  бъде оказана  временна  финанс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мощ на  "Арсенал" АД - Казанлък, от извънбюджетната смет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ерството  на финансите, създадена по реда на чл. 1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2  от Постановление  N 27  на Министерския съвет от 199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, в размер на 210 млн.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ременната  финансова помощ  по т.1 да се възстан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"Арсенал"  АД - Казанлък, в извънбюджетната сметка в сро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5 месеца - до 30 септември 1993 г., като определя първ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а месеца  за гратисен  период, а  за останалите три месе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ължаването да се извърши на равни месечни вно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Ръководството   на  "Арсенал"  АД  -  Казанлък,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олзва целево  средствата от временната финансова помощ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ставка на  суровини и  материали, за  работна заплата 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производствени  разходи, необходими за изпълнени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ената програма на дружеството за 1993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43:00Z</dcterms:created>
  <dc:creator>Nicky Gelev</dc:creator>
  <dc:description/>
  <dc:language>en-US</dc:language>
  <cp:lastModifiedBy>Nicky Gelev</cp:lastModifiedBy>
  <dcterms:modified xsi:type="dcterms:W3CDTF">2003-12-11T10:05:00Z</dcterms:modified>
  <cp:revision>3</cp:revision>
  <dc:subject/>
  <dc:title/>
</cp:coreProperties>
</file>