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9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2 май 1993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</w:t>
      </w:r>
      <w:r>
        <w:rPr>
          <w:rFonts w:cs="HebarU" w:ascii="HebarU" w:hAnsi="HebarU"/>
          <w:b/>
          <w:sz w:val="22"/>
        </w:rPr>
        <w:t>ЗА ИЗМЕНЕНИЕ НА РЕШЕНИЕ - 164 НА МИНИСТЕРСКИЯ</w:t>
      </w:r>
    </w:p>
    <w:p>
      <w:pPr>
        <w:pStyle w:val="Normal"/>
        <w:ind w:left="720" w:firstLine="72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СЪВЕТ ОТ 1993 Г. ЗА ОФИЦИАЛНИ ДЕЛЕГАЦИИ ЗА </w:t>
      </w:r>
    </w:p>
    <w:p>
      <w:pPr>
        <w:pStyle w:val="Normal"/>
        <w:ind w:left="720" w:firstLine="72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ЧЕСТВАНЕ НА 24 МАЙ - ДЕН НА СЛАВЯНСКАТА</w:t>
      </w:r>
    </w:p>
    <w:p>
      <w:pPr>
        <w:pStyle w:val="Normal"/>
        <w:ind w:left="720" w:firstLine="720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ПИСМЕНОСТ И КУЛТУРА, В МОСКВА И РИМ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2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Одобрява  следния състав  на официалната делегац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ена от  председателя на Народното събрание Александ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Йорданов, за честването в Рим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ТЯНА КОСТАДИНОВА       - заместник-министъ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sz w:val="24"/>
        </w:rPr>
        <w:t>образованието, науката и култу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ф. ДИМИТЪР СЕПЕТЛИЕВ  - председател на Комисия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sz w:val="24"/>
        </w:rPr>
        <w:t xml:space="preserve">науката и образованието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sz w:val="24"/>
        </w:rPr>
        <w:t>Народното събр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ЙОРДАН ГАНЕВ             - председател на Комисия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>културата на Народното събр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ф. СТОЯН САЕВ         - Медицински факултет - Соф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ф. НИКОЛАЙ ГЕНЧЕВ     - Софийски университ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пископ НЕСТО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НИКОЛА СТЕФ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ЕВ/                       - игумен на Троянския манасти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МА СТОИЛОВА            - началник на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</w:t>
      </w:r>
      <w:r>
        <w:rPr>
          <w:rFonts w:cs="HebarU" w:ascii="HebarU" w:hAnsi="HebarU"/>
          <w:sz w:val="24"/>
        </w:rPr>
        <w:t xml:space="preserve">"Международна културна политика"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</w:t>
      </w:r>
      <w:r>
        <w:rPr>
          <w:rFonts w:cs="HebarU" w:ascii="HebarU" w:hAnsi="HebarU"/>
          <w:sz w:val="24"/>
        </w:rPr>
        <w:t>на Министерството на вън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ЬО БОНЕВ            - ученик от Националната гимназ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>за древни езици и култура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>последен кл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ъм делегацията  в Рим  да се  присъедини  г-жа  Фран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истова /съпруга на Борис Христов/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6:00Z</dcterms:created>
  <dc:creator>Nicky Gelev</dc:creator>
  <dc:description/>
  <dc:language>en-US</dc:language>
  <cp:lastModifiedBy>Workstation</cp:lastModifiedBy>
  <dcterms:modified xsi:type="dcterms:W3CDTF">2003-02-10T13:13:00Z</dcterms:modified>
  <cp:revision>5</cp:revision>
  <dc:subject/>
  <dc:title/>
</cp:coreProperties>
</file>