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8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13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ЗА ИЗМЕНЕНИЕ НА Т. 2 НА ЧЛ. 5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РЕМЕННОТО СПОРАЗУМЕНИЕ ПО ТЪРГОВИЯТА И СВЪРЗА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 НЕЯ ВЪПРОСИ МЕЖДУ ЕВРОПЕЙСКАТА ИКОНОМ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БЩНОСТ И ЕВРОПЕЙСКОТО ОБЕДИНЕНИЕ ЗА ВЪГЛИЩ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ТОМАНА, ОТ ЕДНА СТРАНА, И РЕПУБЛИКА БЪЛГАРИЯ -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РУГА СТРА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едложението да бъде съкратен срокът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на  чл. 51  от Временното  споразумение  по  търговия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 нея въпроси  между  Европейската  иконом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ност и  Европейското обединение  за въглища и стомана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а страна, и Република България - от друга стра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пълномощава  посланика  на  Република  Българ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юксел Леа  Коен да проведе преговори и да подпише от им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правителството   на   Република   България   съотве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ументи за  изменение на  т. 2 на     чл. 51 от времен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48:00Z</dcterms:created>
  <dc:creator>Nicky Gelev</dc:creator>
  <dc:description/>
  <dc:language>en-US</dc:language>
  <cp:lastModifiedBy>Nicky Gelev</cp:lastModifiedBy>
  <dcterms:modified xsi:type="dcterms:W3CDTF">2003-12-11T10:05:00Z</dcterms:modified>
  <cp:revision>3</cp:revision>
  <dc:subject/>
  <dc:title/>
</cp:coreProperties>
</file>