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13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СПОГОДБАТА МЕЖДУ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ШВЕЙЦАРСКАТА КОНФЕДЕРАЦИЯ ЗА ИЗБЯГ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ВОЙНОТО ДАНЪЧНО ОБЛАГАНЕ ВЪРХУ ДОХО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МУЩЕ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годбата  между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вейцарската конфедерация  за избягване  на двойното данъч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е  върху   дохода  и  имуществото,  подписана  на  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 в Берн, Швейц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7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годба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9:00Z</dcterms:created>
  <dc:creator>Nicky Gelev</dc:creator>
  <dc:description/>
  <dc:language>en-US</dc:language>
  <cp:lastModifiedBy>Nicky Gelev</cp:lastModifiedBy>
  <dcterms:modified xsi:type="dcterms:W3CDTF">2003-12-11T10:05:00Z</dcterms:modified>
  <cp:revision>3</cp:revision>
  <dc:subject/>
  <dc:title/>
</cp:coreProperties>
</file>