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3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ПРОЕКТ НА ЗАКОН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ПЪЛНЕНИЕ НА ЗАКОНА ЗА ВСЕОБЩАТА ВОЕННА СЛУЖБ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всеобщата военна служба в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 събрание да  обсъди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53:00Z</dcterms:created>
  <dc:creator>Nicky Gelev</dc:creator>
  <dc:description/>
  <dc:language>en-US</dc:language>
  <cp:lastModifiedBy>Nicky Gelev</cp:lastModifiedBy>
  <dcterms:modified xsi:type="dcterms:W3CDTF">2003-12-11T10:05:00Z</dcterms:modified>
  <cp:revision>5</cp:revision>
  <dc:subject/>
  <dc:title/>
</cp:coreProperties>
</file>