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8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3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  ДВ, бр.  4 от 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газ въглеводороден втечнен /ДВ, бр. 7 от 1993 г./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цена за реализация на природен газ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6  до  31  май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цени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Пределни цени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на течни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</w:t>
        <w:tab/>
        <w:t xml:space="preserve">Мярка     за стопански    </w:t>
        <w:tab/>
        <w:t>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 xml:space="preserve">   нужди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ab/>
        <w:t xml:space="preserve">   население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     </w:t>
        <w:tab/>
        <w:tab/>
        <w:t xml:space="preserve">тон       </w:t>
        <w:tab/>
        <w:tab/>
        <w:t xml:space="preserve">16310        </w:t>
        <w:tab/>
        <w:t>101,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ab/>
        <w:t xml:space="preserve">12,20       </w:t>
        <w:tab/>
        <w:t xml:space="preserve"> 101,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    </w:t>
        <w:tab/>
        <w:tab/>
        <w:t xml:space="preserve"> тон       </w:t>
        <w:tab/>
        <w:t xml:space="preserve">16220        </w:t>
        <w:tab/>
        <w:t>101,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2,00        </w:t>
        <w:tab/>
        <w:t>101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 </w:t>
        <w:tab/>
        <w:tab/>
        <w:t xml:space="preserve">тон      </w:t>
        <w:tab/>
        <w:t xml:space="preserve"> </w:t>
        <w:tab/>
        <w:t xml:space="preserve">16050        </w:t>
        <w:tab/>
        <w:t>101,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80        </w:t>
        <w:tab/>
        <w:t>101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     </w:t>
        <w:tab/>
        <w:tab/>
        <w:t xml:space="preserve">тон       </w:t>
        <w:tab/>
        <w:tab/>
        <w:t xml:space="preserve">15610        </w:t>
        <w:tab/>
        <w:t>101,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60        </w:t>
        <w:tab/>
        <w:t>101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     </w:t>
        <w:tab/>
        <w:tab/>
        <w:t xml:space="preserve">тон       </w:t>
        <w:tab/>
        <w:tab/>
        <w:t xml:space="preserve">15170        </w:t>
        <w:tab/>
        <w:t>101,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</w:t>
        <w:tab/>
        <w:tab/>
        <w:t xml:space="preserve"> 11,00        </w:t>
        <w:tab/>
        <w:t>101,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езоловен бензин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 </w:t>
        <w:tab/>
        <w:tab/>
        <w:t xml:space="preserve">тон       </w:t>
        <w:tab/>
        <w:tab/>
        <w:t xml:space="preserve">16050        </w:t>
        <w:tab/>
        <w:t>101,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11,80        </w:t>
        <w:tab/>
        <w:t>101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     </w:t>
        <w:tab/>
        <w:tab/>
        <w:t xml:space="preserve">тон       </w:t>
        <w:tab/>
        <w:tab/>
        <w:t xml:space="preserve">10120        </w:t>
        <w:tab/>
        <w:t>102,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</w:t>
        <w:tab/>
        <w:tab/>
        <w:t xml:space="preserve"> 8,40         </w:t>
        <w:tab/>
        <w:t>102,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комунални цели             </w:t>
        <w:tab/>
        <w:t xml:space="preserve"> тон       </w:t>
        <w:tab/>
        <w:t xml:space="preserve">5170         </w:t>
        <w:tab/>
        <w:t>100,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ab/>
        <w:t xml:space="preserve">4,52         </w:t>
        <w:tab/>
        <w:t>100,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     </w:t>
        <w:tab/>
        <w:tab/>
        <w:t xml:space="preserve">тон       </w:t>
        <w:tab/>
        <w:tab/>
        <w:t xml:space="preserve">4160         </w:t>
        <w:tab/>
        <w:t>103,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     </w:t>
        <w:tab/>
        <w:tab/>
        <w:t xml:space="preserve">тон       </w:t>
        <w:tab/>
        <w:tab/>
        <w:t xml:space="preserve">2870         </w:t>
        <w:tab/>
        <w:t>100,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    </w:t>
        <w:tab/>
        <w:tab/>
        <w:t xml:space="preserve"> тон      </w:t>
        <w:tab/>
        <w:tab/>
        <w:t xml:space="preserve"> 3450         </w:t>
        <w:tab/>
        <w:t>101,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течнен                      </w:t>
        <w:tab/>
        <w:tab/>
        <w:t xml:space="preserve"> тон       </w:t>
        <w:tab/>
        <w:t xml:space="preserve">10410          </w:t>
        <w:tab/>
        <w:t>97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кг        </w:t>
        <w:tab/>
        <w:tab/>
        <w:t xml:space="preserve">10,41         </w:t>
        <w:tab/>
        <w:t xml:space="preserve"> 97,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 периода  от  16  до  31  май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850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814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582 лв./то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N 3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която следва да се прилага и за периода от 16 до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й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до размера  на пределнит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 внос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пределя  за  периода  от  16  до  31  май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200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03:00Z</dcterms:created>
  <dc:creator>Nicky Gelev</dc:creator>
  <dc:description/>
  <dc:language>en-US</dc:language>
  <cp:lastModifiedBy>Nicky Gelev</cp:lastModifiedBy>
  <dcterms:modified xsi:type="dcterms:W3CDTF">2003-12-11T10:06:00Z</dcterms:modified>
  <cp:revision>3</cp:revision>
  <dc:subject/>
  <dc:title/>
</cp:coreProperties>
</file>