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Решение N 184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17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ДОБРЯВАНЕ ПРОЕКТ НА ЗАКОН ЗА ИЗМЕН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ОПЪЛНЕНИЕ НА УКАЗ - 56 ЗА СТОПАНСКАТА ДЕЙ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иема проект на Закон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- 56 за стопанската дейно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законопроекта по т. 1.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15:00Z</dcterms:created>
  <dc:creator>Nicky Gelev</dc:creator>
  <dc:description/>
  <dc:language>en-US</dc:language>
  <cp:lastModifiedBy>Nicky Gelev</cp:lastModifiedBy>
  <dcterms:modified xsi:type="dcterms:W3CDTF">2003-12-11T10:06:00Z</dcterms:modified>
  <cp:revision>3</cp:revision>
  <dc:subject/>
  <dc:title/>
</cp:coreProperties>
</file>