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8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7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СПОГОДБАТА МЕЖДУ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ЕЛИКОТО ХЕРЦОГСТВО ЛЮКСЕМБУРГ ЗА ИЗБЯГ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ВОЙНОТО ДАНЪЧНО ОБЛАГАНЕ ВЪРХУ ДОХО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МУЩЕ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Спогодбата  между  Република  България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то херцогство  Люксембург  за  избягване  на  двой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чно облагане върху дохода и имуществото, подписана на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уари 1992 г. в Люксембур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точки 7 и 8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годба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23:00Z</dcterms:created>
  <dc:creator>Nicky Gelev</dc:creator>
  <dc:description/>
  <dc:language>en-US</dc:language>
  <cp:lastModifiedBy>Nicky Gelev</cp:lastModifiedBy>
  <dcterms:modified xsi:type="dcterms:W3CDTF">2003-12-11T10:06:00Z</dcterms:modified>
  <cp:revision>3</cp:revision>
  <dc:subject/>
  <dc:title/>
</cp:coreProperties>
</file>