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ДВУСТРАННИ СПОРАЗУМЕНИЯ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С ПРАВИТЕЛСТВОТО НА ФЕДЕР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ГЕРМАНИЯ И С ФИНЛАНДСКИЯ СЪВЕ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ГАРАНТИР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Спогодбата   между   правителството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Федерал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рмания за  консолидиране  на  външния  дълг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, подписана на 23 април 1993 г. в Б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добрява  Споразумението  между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и  Финландския  съвет  за  гарант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сно определени  търговски кредити, подписано на 13 апр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точки 4 и 8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 закон спогодбата по т. 1 и споразумениет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2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27:00Z</dcterms:created>
  <dc:creator>Nicky Gelev</dc:creator>
  <dc:description/>
  <dc:language>en-US</dc:language>
  <cp:lastModifiedBy>Nicky Gelev</cp:lastModifiedBy>
  <dcterms:modified xsi:type="dcterms:W3CDTF">2003-12-11T10:06:00Z</dcterms:modified>
  <cp:revision>3</cp:revision>
  <dc:subject/>
  <dc:title/>
</cp:coreProperties>
</file>