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8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ЗНАВАНЕ НА МЕЖДУНАРОДНОПРАВНОТО ПОЛОЖ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ВЪРХОВНИЯ НАЦИОНАЛЕН СЪВЕТ НА КАМБОДЖ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знава международноправното положение на Върхо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съвет  на  Камбоджа  съгласно  Споразумението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хватно политическо  решаване на  камбоджанския конфлик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    23 окто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Временно  управляващият  посо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в   Пном  Пен   да  се  акредитира  към  Върхо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съвет на Камбодж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пълнението на решението се възлага на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 xml:space="preserve">  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30:00Z</dcterms:created>
  <dc:creator>Nicky Gelev</dc:creator>
  <dc:description/>
  <dc:language>en-US</dc:language>
  <cp:lastModifiedBy>Nicky Gelev</cp:lastModifiedBy>
  <dcterms:modified xsi:type="dcterms:W3CDTF">2003-12-11T10:06:00Z</dcterms:modified>
  <cp:revision>3</cp:revision>
  <dc:subject/>
  <dc:title/>
</cp:coreProperties>
</file>