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ИДОБИВАНЕ НА НЕДВИЖИМ ИМОТ ОТ ФРЕНСКАТ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29, ал. 3 от Закона за собств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  съгласие   Френската   република   да   придоб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 на  една втора  идеална част  от  къща  и  д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върти идеални   части   от    два магазина, намиращи с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ул."Пиротска" N 6 и ул. "Георг Вашингтон" N 13 зае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ъответните  идеални части от сградата и мястото, с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81,5 кв.м,  чрез дарение  от Лиляна Константинова Баталов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ртел - Париж, ул. "Бари" N 1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32:00Z</dcterms:created>
  <dc:creator>Nicky Gelev</dc:creator>
  <dc:description/>
  <dc:language>en-US</dc:language>
  <cp:lastModifiedBy>Nicky Gelev</cp:lastModifiedBy>
  <dcterms:modified xsi:type="dcterms:W3CDTF">2003-12-11T10:06:00Z</dcterms:modified>
  <cp:revision>3</cp:revision>
  <dc:subject/>
  <dc:title/>
</cp:coreProperties>
</file>