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9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8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ПРОЕКТ НА ЗАКОН ЗА СПЕ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РАЗУЗНАВАТЕЛНИ СРЕДСТ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оект   на   Закон   за   спе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узнавателни сред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6:00Z</dcterms:created>
  <dc:creator>Nicky Gelev</dc:creator>
  <dc:description/>
  <dc:language>en-US</dc:language>
  <cp:lastModifiedBy>Nicky Gelev</cp:lastModifiedBy>
  <dcterms:modified xsi:type="dcterms:W3CDTF">2003-12-11T10:07:00Z</dcterms:modified>
  <cp:revision>3</cp:revision>
  <dc:subject/>
  <dc:title>                                Решение N 191 на МС</dc:title>
</cp:coreProperties>
</file>