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9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ЗДАВАНЕ НА УКАЗ ЗА НАЗНАЧАВАНЕ НА КОМАНД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ТРЕШНИТЕ ВОЙ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във  връзка с  чл. 13,  буква  "д"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всеобщата военна служба и чл. 50, ал. 2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назначаване  на  подполковник  Иван  Тошев  Иван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о изпълняващ  длъжността командващ Вътрешните вой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омандващ Вътрешните войс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7:00Z</dcterms:created>
  <dc:creator>Nicky Gelev</dc:creator>
  <dc:description/>
  <dc:language>en-US</dc:language>
  <cp:lastModifiedBy>Nicky Gelev</cp:lastModifiedBy>
  <dcterms:modified xsi:type="dcterms:W3CDTF">2003-12-11T10:07:00Z</dcterms:modified>
  <cp:revision>3</cp:revision>
  <dc:subject/>
  <dc:title/>
</cp:coreProperties>
</file>