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94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от 21 май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ПРИЗНАВАНЕ НА БЪЛГАРСКИЯ СЪЮЗ НА ЧАСТ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ПРЕДПРИЕМАЧИ "ВЪЗРАЖДАНЕ" ЗА ПРЕДСТАВИТЕЛ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ОРГАНИЗАЦИЯ НА НАЦИОНАЛНО РАВНИЩЕ В ТРИСТРАН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СЪТРУДНИЧЕСТВ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/Обнародван ДВ., бр. 45 от 1993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чл. 3, ал. 5 от Кодекса на труд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изнава  Българския   съюз  на  частните  предприемач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Възраждане" за представителна организация на работодател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национално равнище в тристранното сътрудничеств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4:40:00Z</dcterms:created>
  <dc:creator>Nicky Gelev</dc:creator>
  <dc:description/>
  <dc:language>en-US</dc:language>
  <cp:lastModifiedBy>Nicky Gelev</cp:lastModifiedBy>
  <dcterms:modified xsi:type="dcterms:W3CDTF">2003-12-11T10:07:00Z</dcterms:modified>
  <cp:revision>3</cp:revision>
  <dc:subject/>
  <dc:title/>
</cp:coreProperties>
</file>