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19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TextBodyIndent"/>
        <w:ind w:left="1440" w:hanging="306"/>
        <w:rPr>
          <w:lang w:val="bg-BG"/>
        </w:rPr>
      </w:pPr>
      <w:r>
        <w:rPr/>
        <w:t xml:space="preserve">ЗА  ПРЕДОСТАВЯНЕ СГРАДАТА НА УЛ. "ГЕОРГ ВАШИНГТОН" - 12 - СОФИЯ, НА МИНИСТЕРСТВОТО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НА ЗЕМЕДЕЛ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 на земеделието  сградата  на  ул.  "Георг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шингтон"   -   12   за   нуждите   на   Държавната   фир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грохранинформатик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  Ръководителят      на      Държавната      фир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еспроминженеринг"  в   седемдневен  срок   да   организи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нето на сградата по предходната точ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HebarU" w:hAnsi="HebarU" w:cs="HebarU"/>
      <w:b/>
      <w:sz w:val="22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41:00Z</dcterms:created>
  <dc:creator>Nicky Gelev</dc:creator>
  <dc:description/>
  <dc:language>en-US</dc:language>
  <cp:lastModifiedBy>Workstation</cp:lastModifiedBy>
  <dcterms:modified xsi:type="dcterms:W3CDTF">2002-11-22T14:15:00Z</dcterms:modified>
  <cp:revision>6</cp:revision>
  <dc:subject/>
  <dc:title/>
</cp:coreProperties>
</file>