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 xml:space="preserve">Решение N 19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21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ОСТАВЯНЕ НА ПОМЕЩЕНИЯ - ДЪРЖАВНА СОБСТВЕНОС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БУЛ. "ЦАРИГРАДСКО ШОСЕ" N 125 - СОФ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тнема   от  Софийския   университет  "Св.  Климен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хридски" приземния,  първия, втория и третия етаж от блок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на бул. "Цариградско шосе" N 125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оставя безвъзмездно за стопанисване и управл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твото  на земеделието помещенията по предх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чка за  нуждите на  Държавната фирма  "Семена", Център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учно-техническа  и   икономическа   информация,   Гла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спекция  по   апробация  и   семеконтрол  и   Центъра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ртоизпитван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42:00Z</dcterms:created>
  <dc:creator>Nicky Gelev</dc:creator>
  <dc:description/>
  <dc:language>en-US</dc:language>
  <cp:lastModifiedBy>Nicky Gelev</cp:lastModifiedBy>
  <dcterms:modified xsi:type="dcterms:W3CDTF">2003-12-11T10:08:00Z</dcterms:modified>
  <cp:revision>3</cp:revision>
  <dc:subject/>
  <dc:title/>
</cp:coreProperties>
</file>