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197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2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НА ЗАКОНОПРОЕК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и на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Закона   за  държавните  такси,  Закон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 Закона за Държавния застрахователен институ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 за  изменение и допълнение на Закона за счетовод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акон  за отменяне  на Указа  за учредяване  на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ично-предметна лотар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ите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4:00Z</dcterms:created>
  <dc:creator>Nicky Gelev</dc:creator>
  <dc:description/>
  <dc:language>en-US</dc:language>
  <cp:lastModifiedBy>Nicky Gelev</cp:lastModifiedBy>
  <dcterms:modified xsi:type="dcterms:W3CDTF">2003-12-11T10:08:00Z</dcterms:modified>
  <cp:revision>3</cp:revision>
  <dc:subject/>
  <dc:title/>
</cp:coreProperties>
</file>