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9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6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ПРОДАЖБА НА НЕДВИЖИМ ИМОТ - ДЪРЖАВНА СОБСТВЕ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В ГР. МЕКСИКО, МЕКСИКАНСКИ СЪЕДИНЕНИ ЩА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се извърши  продажба на  недвиж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от -  собственост на  Република България  в  Мексикан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единени щати,  гр. Мексико,  ул. "Веракруз"  - 11,  шес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аж на  "Empresas administrativas en inmeubles, sc" на ц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4 000 щатски долара, в която са включени 6 на сто комис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ъответните разходи за ремон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външните  работи или  упълномощен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 длъжностно  лице да  предприеме съответните действ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не на продажб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редствата  от продажбата  на имота  по  т.  1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падането  на   необходимите  разходи   да   постъпят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бюджетната сметка  на Посолството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Мексиканските съединени ща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5:00Z</dcterms:created>
  <dc:creator>Nicky Gelev</dc:creator>
  <dc:description/>
  <dc:language>en-US</dc:language>
  <cp:lastModifiedBy>Nicky Gelev</cp:lastModifiedBy>
  <dcterms:modified xsi:type="dcterms:W3CDTF">2003-12-11T10:08:00Z</dcterms:modified>
  <cp:revision>3</cp:revision>
  <dc:subject/>
  <dc:title/>
</cp:coreProperties>
</file>