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9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27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ЦЕНКИ ЗА ТЕЧНИ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  ДВ, бр.  4 от  1989 г.; попр., бр. 16 от 198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г. и бр. 60 от 1992 г./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Постановление N 106 на Министерския съвет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за промяна  на фиксирани  цени /ДВ,  бр. 45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Постановление  N 230 на Министерския съвет за изме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ановление  N 106  на Министерския съвет от 1991 г.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на фиксирани цени /ДВ, бр. 96 от 1991 г./,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9 на  Министерския съвет  от 1992 г. за определян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чните горива  и природния газ, Постановление      N 239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 за  образуване на пред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на течните горива и газ въглеводороден втечнен /ДВ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1 от  1992 г./, Решение N 10 на Министерския съвет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омяна в  Методиката за образуване цените на теч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газ въглеводороден втечнен /ДВ, бр. 7 от 1993 г./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-  49 на Министерския съвет от 1993 г. за о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елни  цени и  максимални търговски  надценки за т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цена за реализация на 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 xml:space="preserve">Р  Е  Ш  И: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1. Определя  за периода  от  1  до  15  юни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цени, 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 xml:space="preserve">Пределни цени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на течни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именование на стоката   </w:t>
        <w:tab/>
        <w:t>Мярка    за стопански      Индек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ab/>
        <w:tab/>
        <w:tab/>
        <w:t xml:space="preserve">   нужди 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ab/>
        <w:tab/>
        <w:tab/>
        <w:t xml:space="preserve"> насел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8                     </w:t>
        <w:tab/>
        <w:tab/>
        <w:t xml:space="preserve">тон       </w:t>
        <w:tab/>
        <w:tab/>
        <w:t>16310        100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>12,20        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6                     </w:t>
        <w:tab/>
        <w:tab/>
        <w:t xml:space="preserve">тон       </w:t>
        <w:tab/>
        <w:tab/>
        <w:t>16220        100,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>12,00        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     </w:t>
        <w:tab/>
        <w:tab/>
        <w:t xml:space="preserve">тон       </w:t>
        <w:tab/>
        <w:tab/>
        <w:t>16050        100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>11,80        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1                    </w:t>
        <w:tab/>
        <w:tab/>
        <w:t xml:space="preserve"> тон       </w:t>
        <w:tab/>
        <w:t>15610        100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>11,60        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86                     </w:t>
        <w:tab/>
        <w:tab/>
        <w:t xml:space="preserve">тон       </w:t>
        <w:tab/>
        <w:tab/>
        <w:t>15170        100,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>11,00        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езоловен бензин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    </w:t>
        <w:tab/>
        <w:tab/>
        <w:t xml:space="preserve"> тон       </w:t>
        <w:tab/>
        <w:t>16050        100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>11,80        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         </w:t>
        <w:tab/>
        <w:tab/>
        <w:t xml:space="preserve">тон         </w:t>
        <w:tab/>
        <w:t>9640         95,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  </w:t>
        <w:tab/>
        <w:tab/>
        <w:t>8,00         95,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 комунални цели              </w:t>
        <w:tab/>
        <w:t xml:space="preserve">тон         </w:t>
        <w:tab/>
        <w:t>4750         91,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  </w:t>
        <w:tab/>
        <w:tab/>
        <w:t>4,15         91,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 % сяра                 </w:t>
        <w:tab/>
        <w:tab/>
        <w:t xml:space="preserve">тон         </w:t>
        <w:tab/>
        <w:t>3650         87,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3,5 % сяра              </w:t>
        <w:tab/>
        <w:tab/>
        <w:t xml:space="preserve"> тон         </w:t>
        <w:tab/>
        <w:t>2640         92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 4                      </w:t>
        <w:tab/>
        <w:tab/>
        <w:t xml:space="preserve">тон         </w:t>
        <w:tab/>
        <w:t>3210         93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течнен                       </w:t>
        <w:tab/>
        <w:tab/>
        <w:t xml:space="preserve">тон       </w:t>
        <w:tab/>
        <w:tab/>
        <w:t>10330          99,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кг        </w:t>
        <w:tab/>
        <w:tab/>
        <w:t>10,33          99,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пределя  за  периода  от  1  до  15  юни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за автомобилен бензин - 842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за  гориво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767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за мазут /котелно гориво/ - 528 лв./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пределната цена  на газ  въглеводороден втечнен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а  максимална   търговска  надценка   1950   лв./то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с  Решение         - 306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,  която следва да се прилага и за периода от 1 до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3 г. включителн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Акцизът  е дължим  до размера  на пределнит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,  дизелово гориво  и  газ 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ечнен от  фирмата производител,  респективно  вноси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итираните течни гори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Определя  за  периода  от  1  до  15  юни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 цена   за  реализация   на  природен  газ  184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/хил.м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50:00Z</dcterms:created>
  <dc:creator>Nicky Gelev</dc:creator>
  <dc:description/>
  <dc:language>en-US</dc:language>
  <cp:lastModifiedBy>Nicky Gelev</cp:lastModifiedBy>
  <dcterms:modified xsi:type="dcterms:W3CDTF">2003-12-11T10:08:00Z</dcterms:modified>
  <cp:revision>3</cp:revision>
  <dc:subject/>
  <dc:title/>
</cp:coreProperties>
</file>