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</w:t>
      </w:r>
      <w:r>
        <w:rPr>
          <w:rFonts w:cs="HebarU" w:ascii="HebarU" w:hAnsi="HebarU"/>
          <w:b/>
          <w:lang w:val="bg-BG"/>
        </w:rPr>
        <w:t xml:space="preserve">Решение N 200 на МС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</w:t>
      </w:r>
      <w:r>
        <w:rPr>
          <w:rFonts w:cs="HebarU" w:ascii="HebarU" w:hAnsi="HebarU"/>
          <w:b/>
          <w:lang w:val="bg-BG"/>
        </w:rPr>
        <w:t>от 28 май 1993 годин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ЗА ПРЕДЛОЖЕНИЕ ДО НАРОДНОТО СЪБРАНИЕ ЗА РАТИФИЦИРАНЕ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>ДОГОВОР МЕЖДУ ПРАВИТЕЛСТВОТ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>И ПРАВИТЕЛСТВОТО НА КИТАЙСКАТА НАРОДНА РЕПУБЛ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>ОТНОСНО ВЗАИМНО НАСЪРЧАВАНЕ И ЗАЩИТ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>ИНВЕСТИЦИИТЕ И СПОГОДБА МЕЖДУ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>И КОНФЕДЕРАЦИЯ ШВЕЙЦАРИЯ ЗА НАСЪРЧАВАНЕ И ВЗАИМ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</w:t>
      </w:r>
      <w:r>
        <w:rPr>
          <w:rFonts w:cs="HebarU" w:ascii="HebarU" w:hAnsi="HebarU"/>
          <w:lang w:val="bg-BG"/>
        </w:rPr>
        <w:t>ЗАЩИТА НА ИНВЕСТИЦИИТЕ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1. Одобрява  Договора между правителството на Републ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България и  правителството на  Китайската народна  републ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относно  взаимно   насърчаване  и  защита  на  инвестициите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одписан на 27 юни 1989 г. в Соф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2.  Одобрява  Спогодбата  между  Република  България 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Конфедерация Швейцария  за насърчаване  и взаимна  защит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инвестициите, подписана на 28 октомври 1991 г. в Берн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3. Предлага  на Народното събрание на основание чл. 85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ал. 1,  т. 7  от  Конституцията  на  Република  България  д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ратифицира със закон договорите по точки 1 и 2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52:00Z</dcterms:created>
  <dc:creator>Nicky Gelev</dc:creator>
  <dc:description/>
  <dc:language>en-US</dc:language>
  <cp:lastModifiedBy>Workstation</cp:lastModifiedBy>
  <cp:lastPrinted>2005-08-11T10:18:00Z</cp:lastPrinted>
  <dcterms:modified xsi:type="dcterms:W3CDTF">2005-08-11T08:20:00Z</dcterms:modified>
  <cp:revision>4</cp:revision>
  <dc:subject/>
  <dc:title/>
</cp:coreProperties>
</file>