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0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ВУСТРАННИ СПОРАЗУМЕНИЯ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С ПРАВИТЕЛСТВА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ВСТРИЯ И КОНФЕДЕРАЦИЯ ШВЕЙЦАРИЯ ЗА РАЗСРО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ВЪНШНИЯ ДЪЛГ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Австрийската  контролна банка - Ви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представител   на  Република   Австрия  и   Креди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 правителството на  Република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едитанщалт-Банкферайн"  -  Виена,  като  предст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Австрия, подписани на 16 април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 правителството   на   Конфедер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вейцария за  разсрочване на  българските дългове, подпис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30 април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ите по точки 1 и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55:00Z</dcterms:created>
  <dc:creator>Nicky Gelev</dc:creator>
  <dc:description/>
  <dc:language>en-US</dc:language>
  <cp:lastModifiedBy>Nicky Gelev</cp:lastModifiedBy>
  <dcterms:modified xsi:type="dcterms:W3CDTF">2003-12-11T10:08:00Z</dcterms:modified>
  <cp:revision>3</cp:revision>
  <dc:subject/>
  <dc:title/>
</cp:coreProperties>
</file>