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ГРАНИЧАВАНЕ И ЛИКВИДИРАНЕ НА ВЪЗНИКНАЛ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ГНИЩЕ ОТ ШАП В СТ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дължава   кметовете  да   оказват  съдейств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   ветеринарномедицинска     служба    и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ите ветеринарномеди-цински  служби  към  нея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щожаването на  болните и контактните животни и про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рките за ограничаване и ликвидиране на огнището от шап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на финансите и Постоянната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 населението при  бедствия и аварии да предоста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земеделието до 10 млн. лв. от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и  от  фонд  "Стихийни  бедствия"  за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ените мерки и покриване на щетите от епизоотията.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иране на  заболяването неусвоените  средства да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е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Създава  за  случая  Национална  противоепизооти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към  Министерския  съвет  под  председа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земеделието с представители заместник-минис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финансите,    здравеопазването,   вътрешните   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,                                      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 и  на  правосъдието,  заместник-председат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 горите и  и на Съюза на ловците и риболовц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 и    генералният   директор    на  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теринарномедицинска служба  за организиране и координ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рките  за профилактика и борба със заразните болес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те животни и птиц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03:00Z</dcterms:created>
  <dc:creator>Nicky Gelev</dc:creator>
  <dc:description/>
  <dc:language>en-US</dc:language>
  <cp:lastModifiedBy>Nicky Gelev</cp:lastModifiedBy>
  <dcterms:modified xsi:type="dcterms:W3CDTF">2003-12-11T10:09:00Z</dcterms:modified>
  <cp:revision>3</cp:revision>
  <dc:subject/>
  <dc:title/>
</cp:coreProperties>
</file>