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ЛИКВИДИРАНЕ НА НАНЕСЕНИТЕ ЩЕТИ НА ИНФРАСТРУК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ПРОПАДАНИЯТА НА ЗЕМНИТЕ ПЛАСТОВЕ В РАЙО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ЕЛО КОШАВА, ЗА ГАРАНТИРАНЕ БЕЗОПАС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ЖИТЕЛИТЕ НА СЕЛОТО И ЗА ОСИГУРЯВАНЕ НА НОРМ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УСЛОВИЯ ПРИ ДОБИВА НА ГИПС В РУДН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финансите  да осигури  целево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  на община Видин за 1993 и 1994 г.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изграждане  на  жилищни  и  стопански  сград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щетяване на  собственици, живеещи  върху  застраш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утване терени - 4500 хил. лев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изграждане на ново гробище в с. Кошава - 95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насип  и  рекултивация  на  мулдата  при  ста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бища в с. Кошава - 50 хил. ле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стоянната  комисия за  защита на  население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дствия и  аварии  да  осигури  целево  от  определените 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1993 г.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довършване  на пътя  Кошава-Гомотарци - 550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изпълнението  на първия  етап от  програмата -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70 хил. лева,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финансиране и  изпълнение на мероприятията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 буква   "а"  министърът  на  териториалното  развит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и  министърът на финансите да дадат съотв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и указания  и да осъществяват необходимия контр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предоставяне  в  замяна  на  собствениците  на  общин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ени и  на построените  със средствата  по т. 1, буква "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 тях   сгради  и   при  актуване   като  държавн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те в замяна от собствениците терени и сгра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Министърът    на   териториалното    развитие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 да   утвърди  програма   за  финансир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мероприятията по      т.  2 и  да осъществ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я контро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към т. 2, буква "б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 Р О Г Р А М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неотложните работи и необходимите средст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възстановителни и защитни мероприятия за рудник "Кошав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N                             </w:t>
        <w:tab/>
        <w:tab/>
        <w:tab/>
        <w:t xml:space="preserve">Необхо-   </w:t>
        <w:tab/>
        <w:t>Необходими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     М Е Р О П Р И Я Т И Е  </w:t>
        <w:tab/>
        <w:tab/>
        <w:t xml:space="preserve">дими           </w:t>
        <w:tab/>
        <w:t xml:space="preserve">        след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</w:t>
        <w:tab/>
        <w:tab/>
        <w:tab/>
        <w:t xml:space="preserve">средства </w:t>
        <w:tab/>
        <w:t xml:space="preserve">     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за 1993 г.</w:t>
        <w:tab/>
        <w:t>1994  1995   1996        19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ab/>
        <w:tab/>
        <w:tab/>
        <w:t>в хил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                       2       </w:t>
        <w:tab/>
        <w:tab/>
        <w:tab/>
        <w:t xml:space="preserve">       3                    4         5       6             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Насип и рекултив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улдата север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с. Кошава                   </w:t>
        <w:tab/>
        <w:tab/>
        <w:tab/>
        <w:t xml:space="preserve">     800        </w:t>
        <w:tab/>
        <w:t xml:space="preserve"> -   </w:t>
        <w:tab/>
        <w:t xml:space="preserve">-    </w:t>
        <w:tab/>
        <w:t xml:space="preserve">-   </w:t>
        <w:tab/>
        <w:t>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Изграждане на систе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ликвидиране прито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ода в райо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с. Кошава                  </w:t>
        <w:tab/>
        <w:tab/>
        <w:tab/>
        <w:t xml:space="preserve">    1950         </w:t>
        <w:tab/>
        <w:t xml:space="preserve"> -   </w:t>
        <w:tab/>
        <w:t xml:space="preserve">-   </w:t>
        <w:tab/>
        <w:t xml:space="preserve"> -   </w:t>
        <w:tab/>
        <w:t>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Изграждане на надзе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хидросмесителен възел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еустройство за запъ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ане на стари камер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рудника                    </w:t>
        <w:tab/>
        <w:tab/>
        <w:tab/>
        <w:t xml:space="preserve">    1500         </w:t>
        <w:tab/>
        <w:t xml:space="preserve">-   </w:t>
        <w:tab/>
        <w:t xml:space="preserve">-   </w:t>
        <w:tab/>
        <w:t xml:space="preserve"> -   </w:t>
        <w:tab/>
        <w:t>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Изграждане на вертик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стоманен тръбопровод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О 219/12 за намив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пясък - 300 м.л             </w:t>
        <w:tab/>
        <w:tab/>
        <w:t xml:space="preserve">      470        </w:t>
        <w:tab/>
        <w:t xml:space="preserve"> -   </w:t>
        <w:tab/>
        <w:t xml:space="preserve">-    </w:t>
        <w:tab/>
        <w:t xml:space="preserve">-  </w:t>
        <w:tab/>
        <w:t xml:space="preserve">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Изграждане на хоризо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тален стоманен тръб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провод с О 159/4,5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намив на пясък - 2000 м.л  </w:t>
        <w:tab/>
        <w:tab/>
        <w:t xml:space="preserve">     1100        </w:t>
        <w:tab/>
        <w:t xml:space="preserve"> -   </w:t>
        <w:tab/>
        <w:t xml:space="preserve">-    </w:t>
        <w:tab/>
        <w:t xml:space="preserve">-  </w:t>
        <w:tab/>
        <w:t xml:space="preserve">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Изграждане на стома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бетонни преград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алериите за изол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застрашените участъ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на рудника                 </w:t>
        <w:tab/>
        <w:tab/>
        <w:tab/>
        <w:t xml:space="preserve">     3600        </w:t>
        <w:tab/>
        <w:t xml:space="preserve"> -  </w:t>
        <w:tab/>
        <w:t xml:space="preserve"> -    </w:t>
        <w:tab/>
        <w:t xml:space="preserve">-   </w:t>
        <w:tab/>
        <w:t>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Системни режимни хид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еоложки, геофизич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геомеханични наблюд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и оценки за подзем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оди, състоянието на ц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лиците, повед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асива и пр.,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оборудването               </w:t>
        <w:tab/>
        <w:tab/>
        <w:t xml:space="preserve">     1950         </w:t>
        <w:tab/>
        <w:t xml:space="preserve">-   </w:t>
        <w:tab/>
        <w:t xml:space="preserve">-   </w:t>
        <w:tab/>
        <w:t xml:space="preserve"> -  </w:t>
        <w:tab/>
        <w:t xml:space="preserve">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Намив на пясък - 550 хм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в стари изработки /камери/   </w:t>
        <w:tab/>
        <w:t xml:space="preserve">        -              10500   10500    10500    105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О Б Щ О:                 </w:t>
        <w:tab/>
        <w:tab/>
        <w:tab/>
        <w:t xml:space="preserve">   11370</w:t>
        <w:tab/>
        <w:t xml:space="preserve">          10500   10500    10500    10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12:00Z</dcterms:created>
  <dc:creator>Nicky Gelev</dc:creator>
  <dc:description/>
  <dc:language>en-US</dc:language>
  <cp:lastModifiedBy>Nicky Gelev</cp:lastModifiedBy>
  <dcterms:modified xsi:type="dcterms:W3CDTF">2002-10-28T14:57:00Z</dcterms:modified>
  <cp:revision>3</cp:revision>
  <dc:subject/>
  <dc:title/>
</cp:coreProperties>
</file>