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b/>
          <w:sz w:val="24"/>
        </w:rPr>
        <w:t>Решение N 206 на МС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eastAsia="HebarU"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от 31 май 1993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определяне на фиксирана цена на въглищ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от внос за населението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86, ал. 2 от Указ N 56 за стопанск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 /обн.,  ДВ, бр.  4 от 1989 г.; попр., бр. 16 от 1989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; изм.,  бр. 38,  39 и  62 от 1989 г-, бр. 21, 31 и 101 от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0 г.,  бр. 15  и 23 от 1991 г.; попр., бр. 25 от 1991 г.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м., бр.  47, 48  и 62  от 1991 г. и бр. 60 от 1992 г./ и 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ствие с  Постановление N  64 на Министерския съвет 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2 г.  за определяне и контрол върху цените на някои стоки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/обн., ДВ,  бр. 35  от 1992 г.; изм. и доп., бр. 104 от 1992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и бр. 1, 19 и 39 от 1993 г.;отм. бр.42 от 1994 г./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</w:t>
      </w: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пределя фиксирана  цена  563  лв./тон  на  въглища 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селението, внос  от Украйна,  марка ДГ  13-50 мм,  с дол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оплина  на   изгаряне  минимум  6000  ккал/кг,  обща  влаг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ксимум 16  %, пепел  максимум 6,9  %, сяра максимум 1,2 %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етливи вещества  на суха  безпепелна маса  43 %  и подклас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ксимум 10 %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пределената цена  е франко  търговски обект  на  фирм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Горивни  и   строителни  материали"  и  в  нея  се  съдърж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стващата максимална надценка за търговска дейност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СТОЯН ДЕНЧЕ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6:14:00Z</dcterms:created>
  <dc:creator>Nicky Gelev</dc:creator>
  <dc:description/>
  <dc:language>en-US</dc:language>
  <cp:lastModifiedBy>Workstation</cp:lastModifiedBy>
  <dcterms:modified xsi:type="dcterms:W3CDTF">2002-11-22T14:16:00Z</dcterms:modified>
  <cp:revision>3</cp:revision>
  <dc:subject/>
  <dc:title/>
</cp:coreProperties>
</file>