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0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ОТ ДАНЪК ВЪРХУ ОБОРО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 ал. 1  от Закона  за данък 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а и акциз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 от   данък   върху   оборота   Бълга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комитет  за УНИЦЕФ  за приходите  от продажб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дравителни картички  и образователни  игри  със  запаз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ка на Детския фонд на ОО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15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