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0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31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СПОРАЗУМЕНИЕТО МЕЖДУ СТРАНИТЕ-ЧЛЕНКИ НА ЕАС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ПУБЛИКА БЪЛГАРИЯ И ЗА УТВЪРЖД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ВУСТРАННИТЕ ПРОТОКОЛИ ПО ТЪРГОВИЯТА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ЕЛСКОСТОПАНСКИ СТОКИ МЕЖДУ РЕПУБЛИКА БЪЛГАРИ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ЕДНА СТРАНА, И СЪОТВЕТНО КРАЛСТВО НОРВЕГ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РАЛСТВО ШВЕЦИЯ, РЕПУБЛИКА АВСТРИЯ,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ФИНЛАНДИЯ, КОНФЕДЕРАЦИЯ ШВЕЙЦАРИЯ И ИСЛАНДИЯ -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РУГА СТРА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Споразумението  между  страните-членк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АСТ и  Република България,  подписано на  29 март 1993 г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ен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8  от 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разумението по т. 1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твърждава  двустранните протоколи по търговията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и  стоки  между  Република  България  от  е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, и  съответно  Кралство  Норвегия,  Кралство  Швеция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 Австрия,   Република   Финландия,   Конфедер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вейцария и Исландия - от друга страна, сключени посредство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яна на  писма, съгласно  чл. 13  от Споразумението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-членки на ЕАСТ и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16:00Z</dcterms:created>
  <dc:creator>Nicky Gelev</dc:creator>
  <dc:description/>
  <dc:language>en-US</dc:language>
  <cp:lastModifiedBy>Nicky Gelev</cp:lastModifiedBy>
  <dcterms:modified xsi:type="dcterms:W3CDTF">2003-12-11T10:10:00Z</dcterms:modified>
  <cp:revision>3</cp:revision>
  <dc:subject/>
  <dc:title/>
</cp:coreProperties>
</file>