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0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3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ВЕЛИЧАВАНЕ ЗАДГРАНИЧНИЯ ЩАТ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величава  задграничния  щат 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 със 17  бройки, в  това число  5 щатни и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щатни бройки за изпълнение на задълженията, произтич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рилагането  на Визоват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правителството на Република Тур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еобходимите  средства за  финансово осигур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ойките  по   т.  1  да  бъдат  в  рамките  на  бюдж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ншните работи за 1993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Изпълнението   на  това   решение  се   възлаг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ите работи  и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18:00Z</dcterms:created>
  <dc:creator>Nicky Gelev</dc:creator>
  <dc:description/>
  <dc:language>en-US</dc:language>
  <cp:lastModifiedBy>Nicky Gelev</cp:lastModifiedBy>
  <dcterms:modified xsi:type="dcterms:W3CDTF">2003-12-11T10:10:00Z</dcterms:modified>
  <cp:revision>3</cp:revision>
  <dc:subject/>
  <dc:title/>
</cp:coreProperties>
</file>