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 xml:space="preserve">Решение N 21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от 31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ЧЕСТВАНЕ НА ДЕНЯ НА БОТЕВ И НА ЗАГИНАЛИТ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СВОБОДАТА НА БЪЛГАР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бявява  2 юни  за Ден  на Ботев  и на загиналите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ободата   на  България.  Паметта  на  загиналите  да  бъ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четена с  едноминутно мълчание,  вой на  сирени и  звън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мбани в продължение на 2 минути на 2 юни в 12,00 час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ърът   на  отбраната  да  издаде  заповед 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ните гарнизони за тържествена заря-провер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Държавните   институции  да   издигнат   бълга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ционален фла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Възлага  на  Дирекцията  по  вероизповеданията  към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 съвет  и  предлага  на  общинските  съвети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бележат по подходящ начин празник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5:21:00Z</dcterms:created>
  <dc:creator>Nicky Gelev</dc:creator>
  <dc:description/>
  <dc:language>en-US</dc:language>
  <cp:lastModifiedBy>Nicky Gelev</cp:lastModifiedBy>
  <dcterms:modified xsi:type="dcterms:W3CDTF">2003-12-11T10:10:00Z</dcterms:modified>
  <cp:revision>3</cp:revision>
  <dc:subject/>
  <dc:title/>
</cp:coreProperties>
</file>