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12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1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РЕЖДАНЕ НА ЗАДЪЛЖЕНИЯТА КЪМ СЪВМЕСТ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РГАНИЗАЦИЯ "ИНТЕРОКЕАНМЕТАЛ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Комитетът по геология и минералните ресурси да ур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лащането  на   натрупания  дълг   в  щатски   долари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местната организация  "Интерокеанметал" за  периода 1989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2 г. и дължимата вноска за 1993 г. общо в размер на 1 20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54  щ.   долара  за   сметка  на  извънбюджетни  източниц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ени от  валутните постъпления  от чуждестранни нефт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ании срещу подписани от тях лицензионни споразум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Финансирането  на  дяловото  участие  на  Републи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за  1994-1995  г.  да  се  извършва  за  смет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чакваните  валутни   приходи  на   Съвместната  орган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нтерокеанметал"   от    продажба   на   геолого-геофизич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формация, обучение на специалисти, наеми и др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омитетът   по  геология   и  минералните  ресурс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о  с   Министерството   на   външните   работ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финансите, до 31 декември 1993 г. да вне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Министерския  съвет предложение  за формите  на учас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 страна  след  приключване  на  първия  етап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та на Съвместната организация "Интерокеанметал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23:00Z</dcterms:created>
  <dc:creator>Nicky Gelev</dc:creator>
  <dc:description/>
  <dc:language>en-US</dc:language>
  <cp:lastModifiedBy>Nicky Gelev</cp:lastModifiedBy>
  <dcterms:modified xsi:type="dcterms:W3CDTF">2003-12-11T10:10:00Z</dcterms:modified>
  <cp:revision>3</cp:revision>
  <dc:subject/>
  <dc:title/>
</cp:coreProperties>
</file>