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3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СВОБОЖДАВАНЕ ОТ ДЛЪЖ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28а от Кодекса на труда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       N 1635 на Държавния съвет от 1973 г. /ДВ, бр. 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7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ИВО ИНДЖЕВ от длъжността главен директ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телеграфна аген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-председателят да издаде необходимата запове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26:00Z</dcterms:created>
  <dc:creator>Nicky Gelev</dc:creator>
  <dc:description/>
  <dc:language>en-US</dc:language>
  <cp:lastModifiedBy>Nicky Gelev</cp:lastModifiedBy>
  <dcterms:modified xsi:type="dcterms:W3CDTF">2003-12-11T10:11:00Z</dcterms:modified>
  <cp:revision>3</cp:revision>
  <dc:subject/>
  <dc:title/>
</cp:coreProperties>
</file>