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21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7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ДЕЛЕГАЦИЯТА НА РЕПУБЛИКА БЪЛГАРИЯ ЗА 80-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ЕСИЯ НА МЕЖДУНАРОДНАТА КОНФЕРЕНЦИЯ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тановищата на  делега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по  въпросите, включени  в дневния  ред  на  80-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сия на Международната конференция на тру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В   работата  на  80-ата  сесия  на 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ренция на труда да вземе участие тристранна делегац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I. Представители на правител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ГЕНИЙ МАТИНЧЕВ         - заместник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председател  и 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труда и социалните гриж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ръководител на делегация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,посеща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конферен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ШОПОВ              - първи заместник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труда и социалните гриж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деле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 ДОБРЕВ          - постоянен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Република Българ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ООН в Женева; послан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деле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ТАНАС БАЛТОВ            </w:t>
        <w:tab/>
        <w:t>- първи секретар в Постоя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представителств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България към ООН в Жен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заместник-деле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СКО ДИМИТРОВ           -  втори секретар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ерството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работи; заместник-деле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ЛАМЕНКА МАРКОВА         - главен експерт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социалните грижи;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съветни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II. Представители на синдикат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ТРЕНЧЕВ       - президент на Конфедер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а труда "Подкрепа";делега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ГЕНИЯ КОСЕВА           - конфедерал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 xml:space="preserve">       Конфедерацията на тру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 xml:space="preserve">        "Подкрепа"; заместник-делега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АНА ИВАНОВА          - юридически съветник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Конфедерацията на тру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"Подкрепа";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съветни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ОСИЦА МИТРЕВА              - юрист в Конфедер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труда "Подкрепа";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съветни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НЕЙКОВ              - заместник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 xml:space="preserve">       Конфедер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 xml:space="preserve">       независимите синдикат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 xml:space="preserve">       България;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 xml:space="preserve">       съветни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ИЯН АБАДЖИЕВ         - главен експер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Конфедер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езависимите синдикати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България; технически съветни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ВЕТЛАНА НЕЙКОВА         - адвокат, Конфедер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езависимите синдикат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България; технически съветни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III. Представители на работодател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ЧО КОРАЛСКИ           - съветник в Съюз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стопанска инициатив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гражданите; делега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ВЕТАН СИМЕОНОВ          -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Българската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промишлена палата;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съветни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носките за  пътни, дневни и квартирни на участниц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елегацията  са  за  сметка  на  съответните  ведомств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13:00Z</dcterms:created>
  <dc:creator>Nicky Gelev</dc:creator>
  <dc:description/>
  <dc:language>en-US</dc:language>
  <cp:lastModifiedBy>composer</cp:lastModifiedBy>
  <dcterms:modified xsi:type="dcterms:W3CDTF">2003-12-11T10:11:00Z</dcterms:modified>
  <cp:revision>3</cp:revision>
  <dc:subject/>
  <dc:title/>
</cp:coreProperties>
</file>