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1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от 7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СКЛЮЧВАНЕ НА ДОГОВОР ЗА ОТПУСКАНЕ НА ПОМОЩ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ЕВРОПЕЙСКАТА БАНКА ЗА ВЪЗСТАНОВЯВАНЕ И РАЗВИ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А ПОДОБРЯВАНЕ БЕЗОПАСНОСТТА НА АЕЦ - КОЗЛОДУЙ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 проекта  на   Писмо  за  намерен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 на   Република  България   в   област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ергетиката и  проекта на  Договор за отпускане на помощ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обряване  безопасността   на  АЕЦ   -   Козлодуй, 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ата банка  за възстановяване  и развитие,  от  е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,   и   правителството   на   Република   България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Националната електрическа коомпания" АД - от друга стра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Упълномощава   зам.-председателя  на   Комитета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ергетика  НИКИТА   ШЕРВАШИДЗЕ  да   проведе  преговори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ата банка за възстановяване и развитие и да подпиш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името  на правителството на Република България догово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исмото за намерения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6:36:00Z</dcterms:created>
  <dc:creator>Nicky Gelev</dc:creator>
  <dc:description/>
  <dc:language>en-US</dc:language>
  <cp:lastModifiedBy>Nicky Gelev</cp:lastModifiedBy>
  <dcterms:modified xsi:type="dcterms:W3CDTF">2003-12-11T10:12:00Z</dcterms:modified>
  <cp:revision>3</cp:revision>
  <dc:subject/>
  <dc:title/>
</cp:coreProperties>
</file>