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18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7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УЧАСТИЕ НА ПРАВИТЕЛСТВЕНА ДЕЛЕГАЦИЯ В СВЕТОВ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ОНФЕРЕНЦИЯ ПО ПРАВАТА НА ЧОВЕКА, ВИЕНА, 14-25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пределя  за участие  в  Световната  конференци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та на  човека /14-25  юни 1993  г.  -  Виена/  сле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ена делегац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ъководи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оф. ЛЮБЕН БЕРОВ        -   министър-председател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ab/>
        <w:tab/>
        <w:t xml:space="preserve">министър на външните работ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ab/>
        <w:tab/>
        <w:t>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ТОДОР ЧУРОВ              </w:t>
        <w:tab/>
        <w:t>- заместник-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 външните работи, замест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ръководител на делег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МЕХМЕД ХОДЖА             </w:t>
        <w:tab/>
        <w:t>- депутат,   председател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Комисията по правата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човека на Народното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ЕЛКО ВЪЛКАНОВ          </w:t>
        <w:tab/>
        <w:t xml:space="preserve"> - депутат, 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Комитета по  права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 чове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ЛАДИМИР СОТИРОВ         - началник на отдел "ООН"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управление "Между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 организации" н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на вън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ИВО ПЕТРОВ               </w:t>
        <w:tab/>
        <w:t>- постоянен представ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ab/>
        <w:tab/>
        <w:t>Република България къ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ab/>
        <w:tab/>
        <w:t>международните организ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ab/>
        <w:tab/>
        <w:t>във Ви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ДМИЛА БОЖКОВА          - пълномощен министър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ab/>
        <w:tab/>
        <w:t>посолството на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ab/>
        <w:tab/>
        <w:t>България във Ви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ЕТЪР КОЛАРОВ            </w:t>
        <w:tab/>
        <w:t>- експерт по международ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правна защита на пр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на човека  в 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 xml:space="preserve">"Международни  организации"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на Министерството  на 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ХРИСТО ГЕОРГИЕВ          </w:t>
        <w:tab/>
        <w:t>- главен   секретар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Националната комисия за ЮН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БОНГАЛОВ         - началник на отдел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ab/>
        <w:tab/>
        <w:t>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КРЪСТЬО КРЪСТЕВ        </w:t>
        <w:tab/>
        <w:t xml:space="preserve"> - старши съветник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ab/>
        <w:tab/>
        <w:t>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ЛАМЕН БОГОЕВ            </w:t>
        <w:tab/>
        <w:t>- съветник по юрид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ab/>
        <w:tab/>
        <w:t>въпроси на Президент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ab/>
        <w:tab/>
        <w:t>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МИХАИЛ ИВАНОВ           </w:t>
        <w:tab/>
        <w:t xml:space="preserve"> - съветник по национ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етническите  въпрос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вероизповед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Президента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ериодът   на  участие   на  отделните  членов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ята  да   бъде  уточнен   след  като   бъде   при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нчателната програма  на Световната конференция по пр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човека.  На членовете на правителствената делегация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тят пътни,  дневни и квартирни пари, съгласно Наредб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лужебните  командировки и  специализации  в  чужби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ена делегация,  като разходите  са за  смет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ведомст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40:00Z</dcterms:created>
  <dc:creator>Nicky Gelev</dc:creator>
  <dc:description/>
  <dc:language>en-US</dc:language>
  <cp:lastModifiedBy>Nicky Gelev</cp:lastModifiedBy>
  <dcterms:modified xsi:type="dcterms:W3CDTF">2003-12-11T10:12:00Z</dcterms:modified>
  <cp:revision>3</cp:revision>
  <dc:subject/>
  <dc:title/>
</cp:coreProperties>
</file>