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 xml:space="preserve">Решение N 219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от 7 юн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ПРЕДОСТАВЯНЕ НА ПОЧИВНАТА СТАНЦИЯ "ДОМ НА ГЕОЛОГА"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В КУРОРТА "СВЕТИ КОНСТАНТИН" - ВАРНА,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ЕДНОЛИЧНОТО АКЦИОНЕРНО ДРУЖЕСТВО С ДЪРЖАВ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ИМУЩЕСТВО "ПРОУЧВАНЕ И ДОБИВ НА НЕФТ И ГАЗ" ЕАД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</w:rPr>
        <w:t>ПЛЕВЕН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основание чл. 7 от Закона за собствеността, чл. 221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. 2 във връзка с чл. 193 от Търговския закон и чл. 3, ал. 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Постановление      N 265 на Министерския съвет от 1992 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реда,  по който  Министерският съвет упражнява пра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тежател на държавния капитал в търговските дружества,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ехвърля  безвъзмездно от  1 юни  1993 г. почив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танция "Дом  на геолога"  в курорта  "Свети  Константин"  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арна,  заедно  с  наличното  движимо  имущество  в  нея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Проучване и добив на нефт и газ" ЕАД - Плевен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седателят  на Комитета по геология и минера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сурси да  увеличи капитала на "Проучване и добив на нефт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аз" ЕАД - Плевен, със стойността на дълготрайните активи п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. 1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6:42:00Z</dcterms:created>
  <dc:creator>Nicky Gelev</dc:creator>
  <dc:description/>
  <dc:language>en-US</dc:language>
  <cp:lastModifiedBy>Nicky Gelev</cp:lastModifiedBy>
  <dcterms:modified xsi:type="dcterms:W3CDTF">2003-12-11T10:12:00Z</dcterms:modified>
  <cp:revision>3</cp:revision>
  <dc:subject/>
  <dc:title/>
</cp:coreProperties>
</file>