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2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8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ЪРВОТО ЗАСЕДАНИЕ НА СМЕСЕНАТА БЪЛГАРО-РУ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КОМИСИЯ ЗА ИКОНОМИЧЕСКО И НАУЧНО-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като основа за водене на преговори проек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токол  между правителството  на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 на    Руската   федерация   за  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отношения през 1993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 Валентин   Карабашев   -   замест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-председател и  министър на  търговията  да 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и  да подпише  от  името  на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протокола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пределя състава на българската делегация за учас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първото  заседание на  Смесената българо-руска  комис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и  научно-техническо сътрудничество  /7-10  ю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 в София/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АЛЕНТИН КАРАБАШЕВ     </w:t>
        <w:tab/>
        <w:t xml:space="preserve"> - заместник министър-председа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министър на търговията, ръковод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а делега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ОЯН АЛЕКСАНДРОВ      </w:t>
        <w:tab/>
        <w:t xml:space="preserve"> - министър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ОЛОДЯ НЕЙКОВ           </w:t>
        <w:tab/>
        <w:t>- временно управляващ Посо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ab/>
        <w:t>Република България в Ру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ab/>
        <w:t>федер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АРИАНА ТОДОРОВА        </w:t>
        <w:tab/>
        <w:t>- председател на Комисия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външния дълг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ТОДОР НЕНЧЕВ           </w:t>
        <w:tab/>
        <w:tab/>
        <w:t xml:space="preserve"> - заместник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промишл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ИКИТА ШЕРВАШИДЗЕ       </w:t>
        <w:tab/>
        <w:t>- заместник-председател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по енергет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ИРИЛ ЕРМЕНКОВ          </w:t>
        <w:tab/>
        <w:t>- заместник-министър на транспор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ХРИСТИНА ВУЧЕВА         </w:t>
        <w:tab/>
        <w:t>- началник на отдел в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ВАН КОЛЕВ             </w:t>
        <w:tab/>
        <w:tab/>
        <w:t xml:space="preserve"> - началник на управлен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Министерството на търгов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ИКОЛАЙ БАХАНОВ         </w:t>
        <w:tab/>
        <w:t>- главен експерт в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ab/>
        <w:tab/>
        <w:tab/>
        <w:t>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ГНЯН ГЪРКОВ            </w:t>
        <w:tab/>
        <w:tab/>
        <w:t>- заместник-началник на управлени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ab/>
        <w:tab/>
        <w:tab/>
        <w:t>Министерството 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ЕФАН ДИМИТРОВ        </w:t>
        <w:tab/>
        <w:t xml:space="preserve"> - съветник в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ЯНКО ДОБРЕВ            </w:t>
        <w:tab/>
        <w:t>- председател на управител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а "Националната електр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компания"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  работата на смесената комисия да вземат също та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ЕМИЛ ХЪРСЕВ            </w:t>
        <w:tab/>
        <w:tab/>
        <w:t xml:space="preserve"> - подуправител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ародн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ЧАВДАР КЪНЧЕВ           </w:t>
        <w:tab/>
        <w:t>- председател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външнотърговск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ЛИЯ ПАВЛОВ             </w:t>
        <w:tab/>
        <w:tab/>
        <w:t>- председател на Кредитбан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ВАН МИРОНОВ            </w:t>
        <w:tab/>
        <w:t>- председател на Балканбан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ЕНЦИСЛАВ ЙОСИФОВ      </w:t>
        <w:tab/>
        <w:t xml:space="preserve"> - председател на Първа частна бан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ЛЮБОМИР ГИБИНСКИ       </w:t>
        <w:tab/>
        <w:t xml:space="preserve"> - заместник-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Туристспортбан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ЛО БЕЛОВ             </w:t>
        <w:tab/>
        <w:tab/>
        <w:t xml:space="preserve"> - генерален директор на "Химимпорт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ХРИСТО ДРАШАНСКИ       </w:t>
        <w:tab/>
        <w:t xml:space="preserve"> - генерален директор на "Фармахим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ВАН ДИЧЕВ             </w:t>
        <w:tab/>
        <w:tab/>
        <w:t xml:space="preserve"> - генерален директо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"Булгартабак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ЕДЯЛКО ТОНЕВ          </w:t>
        <w:tab/>
        <w:t xml:space="preserve"> - "Балканкар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ВАН САВОВ              </w:t>
        <w:tab/>
        <w:tab/>
        <w:t>- "ЛБ - Булгарикум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47:00Z</dcterms:created>
  <dc:creator>Nicky Gelev</dc:creator>
  <dc:description/>
  <dc:language>en-US</dc:language>
  <cp:lastModifiedBy>Nicky Gelev</cp:lastModifiedBy>
  <dcterms:modified xsi:type="dcterms:W3CDTF">2003-12-11T10:12:00Z</dcterms:modified>
  <cp:revision>4</cp:revision>
  <dc:subject/>
  <dc:title/>
</cp:coreProperties>
</file>