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 xml:space="preserve">Решение N 222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от 8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ЗАКРИВАНЕ И СЪЗДАВАНЕ НА НАУЧНИ КОМИСИИ НА ВИСШ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АТЕСТАЦИОННА КОМИС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Закрива  Научната комисия  на  Висшата  атестацион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я по машинно-електротехнически наук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Създава  Научна  комисия  на  Висшата  атестацио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я  по  машинни  науки  и  Научна  комисия  на  Висш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тестационна  комисия   по   електротехническите   наук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атик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6:53:00Z</dcterms:created>
  <dc:creator>Nicky Gelev</dc:creator>
  <dc:description/>
  <dc:language>en-US</dc:language>
  <cp:lastModifiedBy>Nicky Gelev</cp:lastModifiedBy>
  <dcterms:modified xsi:type="dcterms:W3CDTF">2003-12-11T10:13:00Z</dcterms:modified>
  <cp:revision>3</cp:revision>
  <dc:subject/>
  <dc:title/>
</cp:coreProperties>
</file>